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165,45717,26498,118592,10540,2614,48746,26502,34474,122272,96677,20300,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02,96677,42781,2680,20300,28085,75028,11998,11798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9:00Z</dcterms:created>
  <dc:creator>邛崃汇源</dc:creator>
  <dc:description/>
  <cp:keywords/>
  <dc:language>en-US</dc:language>
  <cp:lastModifiedBy>邛崃汇源</cp:lastModifiedBy>
  <dcterms:modified xsi:type="dcterms:W3CDTF">2013-07-24T08:18:00Z</dcterms:modified>
  <cp:revision>14</cp:revision>
  <dc:subject/>
  <dc:title>117920, 3662, 34473, 95464, 23894, 23894,102902, 241, 53810, 47683, 1846, 49706, 32021, 43015, 115733</dc:title>
</cp:coreProperties>
</file>