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031,108832,108827,108828,108831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23154,123156,123153,27666,124845,752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2213,6378,9916,6322,33814,42173,42174,18017,13265,18021,33815,113538,103562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688,86839,101399,121279,125408,122318,121306,125409,122320,17998,121277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1305,121274,18023,125407,121275,121278,121281,18018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邛崃汇源</dc:creator>
  <dc:description/>
  <cp:keywords/>
  <dc:language>en-US</dc:language>
  <cp:lastModifiedBy>邛崃汇源</cp:lastModifiedBy>
  <dcterms:modified xsi:type="dcterms:W3CDTF">2013-07-31T08:00:00Z</dcterms:modified>
  <cp:revision>13</cp:revision>
  <dc:subject/>
  <dc:title>1967, 100805, 59770, 57552, 105381, 63118, 105300, 95332, 31189, 120008, 105893, 117969, 118113,</dc:title>
</cp:coreProperties>
</file>