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白马寺店关于太极钙的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尊敬的各位领导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，我店两名员工（马雪和罗玉）同时将我店仅有的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瓶太极钙装箱到金银花露的空箱子里，打包退回公司，由于门店疏忽，写退货单的时候只写了退回数量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瓶，未写赠品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瓶，公司仓库伏玲玲点货确认只有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瓶，说当时是和孙婷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员工一起点的退货，第二天我店打电话给孙婷，她说当时根本不在场，并没参与退货，后面我店又几次打电话向仓库确认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最后一次确认仓库都说无多余的货，就只有那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瓶，所有太极钙都已经退回西部了。导致我店现在还有太极钙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瓶挂在账上，特此说明。希望公司可以帮助我们协商解决，把帐移回仓库或后期给我店补货都可以。很抱歉给公司领导工作带来不便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太极白马寺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雪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13.7.31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4:00Z</dcterms:created>
  <dc:creator>微软用户</dc:creator>
  <dc:description/>
  <cp:keywords/>
  <dc:language>en-US</dc:language>
  <cp:lastModifiedBy>微软用户</cp:lastModifiedBy>
  <dcterms:modified xsi:type="dcterms:W3CDTF">2013-07-31T09:10:00Z</dcterms:modified>
  <cp:revision>61</cp:revision>
  <dc:subject/>
  <dc:title/>
</cp:coreProperties>
</file>