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林店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2254.6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7945.2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8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.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755.7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38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4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6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6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8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440"/>
        <w:gridCol w:w="1080"/>
        <w:gridCol w:w="1062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4213.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0526.4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.2%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9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4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74.94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3.5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13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2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598.59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729.0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.97%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80.28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43.7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3.16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9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33.54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73.2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2.05%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.9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.6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21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.49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8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3.6%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.43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9.5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4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0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878.6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9.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0.79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107.7%</w:t>
      </w:r>
      <w:r>
        <w:rPr>
          <w:sz w:val="24"/>
          <w:szCs w:val="32"/>
        </w:rPr>
        <w:t>，会员消费占比</w:t>
      </w:r>
      <w:r>
        <w:rPr>
          <w:sz w:val="24"/>
          <w:szCs w:val="32"/>
        </w:rPr>
        <w:t>21.8%</w:t>
      </w:r>
      <w:r>
        <w:rPr>
          <w:sz w:val="24"/>
          <w:szCs w:val="32"/>
        </w:rPr>
        <w:t>，会员消费占比过低，办理会员卡任务</w:t>
      </w:r>
      <w:r>
        <w:rPr>
          <w:sz w:val="24"/>
          <w:szCs w:val="32"/>
        </w:rPr>
        <w:t>90</w:t>
      </w:r>
      <w:r>
        <w:rPr>
          <w:sz w:val="24"/>
          <w:szCs w:val="32"/>
        </w:rPr>
        <w:t>个，实际办理</w:t>
      </w:r>
      <w:r>
        <w:rPr>
          <w:sz w:val="24"/>
          <w:szCs w:val="32"/>
        </w:rPr>
        <w:t>93</w:t>
      </w:r>
      <w:r>
        <w:rPr>
          <w:sz w:val="24"/>
          <w:szCs w:val="32"/>
        </w:rPr>
        <w:t>个，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要主抓会员卡办理与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天胶、番茄红素、太极钙未完成，天胶完成任务率</w:t>
      </w:r>
      <w:r>
        <w:rPr>
          <w:sz w:val="24"/>
          <w:szCs w:val="32"/>
        </w:rPr>
        <w:t>50.5%</w:t>
      </w:r>
      <w:r>
        <w:rPr>
          <w:sz w:val="24"/>
          <w:szCs w:val="32"/>
        </w:rPr>
        <w:t>；番茄红素没有销售，其他的都已完成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做好单品任务考核品种的销售，全员随时关注，共同努力，做好天胶、太极钙、美美、补肾益寿、熊胆的销售。争取完成各项任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逐渐进行季节品种替换，抓好秋季保健、调养品种销售，带动本月销售上量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需解决的问题：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0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3-08-31T10:07:00Z</dcterms:modified>
  <cp:revision>30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