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50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安全员变更的申请</w:t>
            </w:r>
          </w:p>
        </w:tc>
      </w:tr>
      <w:tr>
        <w:trPr>
          <w:trHeight w:val="23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内容提要：由于我店以前的安全员丹琴于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离职。现在本店变更于周国妹为安全员。望领导批准！！谢谢！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和朝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妹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32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yida</dc:creator>
  <dc:description/>
  <cp:keywords/>
  <dc:language>en-US</dc:language>
  <cp:lastModifiedBy>微软用户</cp:lastModifiedBy>
  <dcterms:modified xsi:type="dcterms:W3CDTF">2013-08-31T10:03:00Z</dcterms:modified>
  <cp:revision>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