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质管员变更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以前的质管员陈丽于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离职。现在本店变更于周国妹为质管员。望领导批准！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朝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国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cp:keywords/>
  <dc:language>en-US</dc:language>
  <cp:lastModifiedBy>微软用户</cp:lastModifiedBy>
  <dcterms:modified xsi:type="dcterms:W3CDTF">2013-08-31T03:4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