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eastAsia="zh-CN"/>
        </w:rPr>
        <w:t>第三月实习总结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三个月的时间就这样走过了，在经过三个月的努力后，我终于可以说在不断的成长中得到了更多的进步，三个月的时间真的过得很快，作为学药剂专业的我，三个月来认真努力的学习，这三个月对我来说也是相当值得怀念的，我相信随着我渐渐的成长，我会有更多的进步，这些都是我会做好的事情，我相信我能够做好，我会在不断的成长中得到更好的发展。</w:t>
      </w: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kern w:val="2"/>
          <w:sz w:val="21"/>
          <w:lang w:val="en-US" w:eastAsia="zh-CN"/>
        </w:rPr>
        <w:t>实习是一种期待，是对自己成长的期待，是对自己角色开始转换的期待，学习也有一份惶恐，有对自己缺乏信心的不安，有对自己无法适应新环境的担忧，更有怕自己会无所适从的焦虑，但是这一切的一切我都把它克服了。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kern w:val="2"/>
          <w:sz w:val="21"/>
          <w:lang w:val="en-US" w:eastAsia="zh-CN"/>
        </w:rPr>
        <w:t>这三个月的时间，在店长和同事的指导下，向行业学习知识，向前辈请教经验，真是在这个过程中，认识到自己的弱处与不足，也深刻体会到了团队的力量和魅力。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w:rPr>
          <w:kern w:val="2"/>
          <w:sz w:val="21"/>
          <w:lang w:val="en-US" w:eastAsia="zh-CN"/>
        </w:rPr>
        <w:t>来太极实习这三个月，心情有时还是浮躁，做事偶尔还有粗心，这两点是以后必须牢记心中，并不断努力改进的地方，相信通过踏踏实实做事，谦虚低调做人，并在领导和同事们的帮助下，自己会在太极得到很好的成长，也会为太极的发展贡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31T07:49:28Z</dcterms:modified>
  <cp:revision>0</cp:revision>
  <dc:subject/>
  <dc:title>                              第三月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