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76"/>
        <w:gridCol w:w="1421"/>
        <w:gridCol w:w="1642"/>
        <w:gridCol w:w="1279"/>
        <w:gridCol w:w="367"/>
      </w:tblGrid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梦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8602147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医药学校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3548537@qq.com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双流县永安镇梨园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8117292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---2007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泰安堂大药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--2008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义乌方圆大药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---2011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康桥大药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---</w:t>
            </w:r>
            <w:r>
              <w:rPr>
                <w:sz w:val="24"/>
              </w:rPr>
              <w:t>至今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华阳南湖店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6T06:13:00Z</dcterms:modified>
  <cp:revision>13</cp:revision>
  <dc:subject/>
  <dc:title>成都市零售企业处方审核员培训学员报名表</dc:title>
</cp:coreProperties>
</file>