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6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.7%</w:t>
            </w:r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.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8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555.1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5697.7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.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48.23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19.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.7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8.1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109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9677.2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0920.56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5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4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8.0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3.69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2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402.95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72.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6.9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9.8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.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86.4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56.8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8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.3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.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7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.4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6.89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9.3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.69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.04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.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7"/>
        <w:gridCol w:w="1116"/>
        <w:gridCol w:w="1404"/>
        <w:gridCol w:w="1080"/>
        <w:gridCol w:w="180"/>
        <w:gridCol w:w="876"/>
        <w:gridCol w:w="24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：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熊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睡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56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60.4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38.1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35.7%</w:t>
      </w:r>
      <w:r>
        <w:rPr>
          <w:sz w:val="24"/>
          <w:szCs w:val="32"/>
        </w:rPr>
        <w:t>，有所上升，超额完成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补肾益寿、太极钙、睡好完成任务。熊胆未完成任务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9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抓住中秋节搞一次大型活动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继续抓单品任务及收银台品种的销售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天气慢慢转凉加大对中药补益养生的推荐，增加中药销量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8-30T11:14:00Z</dcterms:modified>
  <cp:revision>107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