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聚源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和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，不积分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免费项目：测血糖血压、测微量元素、气血检测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汤臣倍健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健品买一送（原包装）：</w:t>
      </w:r>
      <w:r>
        <w:rPr>
          <w:rFonts w:ascii="宋体;SimSun" w:hAnsi="宋体;SimSun" w:cs="宋体;SimSun"/>
          <w:kern w:val="0"/>
          <w:sz w:val="24"/>
        </w:rPr>
        <w:t>千林、自然之宝、百合康、佳汇泰系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品牌膏药买一送一</w:t>
      </w:r>
      <w:r>
        <w:rPr>
          <w:rFonts w:ascii="宋体;SimSun" w:hAnsi="宋体;SimSun" w:cs="宋体;SimSun"/>
          <w:sz w:val="24"/>
        </w:rPr>
        <w:t>（原包装）：</w:t>
      </w:r>
      <w:r>
        <w:rPr>
          <w:rFonts w:ascii="宋体;SimSun" w:hAnsi="宋体;SimSun" w:cs="宋体;SimSun"/>
          <w:kern w:val="0"/>
          <w:sz w:val="24"/>
        </w:rPr>
        <w:t>山东朱氏堂、贵州苗药系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花游戏避孕套系列</w:t>
      </w:r>
      <w:r>
        <w:rPr>
          <w:rFonts w:ascii="宋体;SimSun" w:hAnsi="宋体;SimSun" w:cs="宋体;SimSun"/>
          <w:sz w:val="24"/>
        </w:rPr>
        <w:t>买一送一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/>
        <w:t>5</w:t>
      </w:r>
      <w:r>
        <w:rPr/>
        <w:t>、 特价销售：</w:t>
      </w:r>
    </w:p>
    <w:tbl>
      <w:tblPr>
        <w:tblW w:w="10294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684"/>
        <w:gridCol w:w="876"/>
        <w:gridCol w:w="1631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活动当天买满</w:t>
      </w:r>
      <w:r>
        <w:rPr>
          <w:sz w:val="24"/>
        </w:rPr>
        <w:t>68</w:t>
      </w:r>
      <w:r>
        <w:rPr>
          <w:sz w:val="24"/>
        </w:rPr>
        <w:t>元（除特例品、买赠活动以外），送金银花露一瓶。买满</w:t>
      </w:r>
      <w:r>
        <w:rPr>
          <w:sz w:val="24"/>
        </w:rPr>
        <w:t>128</w:t>
      </w:r>
      <w:r>
        <w:rPr>
          <w:sz w:val="24"/>
        </w:rPr>
        <w:t>元（除特例品、买赠活动以外），送金银花露两瓶，以此类推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>1801.5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4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13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9.2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3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8.8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.67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2.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5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8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优惠力度很大，千林厂家的支持很大，尤其是微量元素免费检测，使顾客对症下药，让我们比较好推药品，所以销售增长较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因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那天的天气太热，几小时没有顾客进店，由于我店处于乡镇上，又离市场较远，人流量不大，对宣传工作特别慢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测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给会员测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拿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30T10:53:00Z</dcterms:modified>
  <cp:revision>1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