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44"/>
          <w:szCs w:val="44"/>
          <w:lang w:eastAsia="zh-CN"/>
        </w:rPr>
        <w:t>东北片区处罚通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片区今日巡查玉双路店中发现处方柜空缺货位较多，并且在本月督导巡查记录中也有对应检查空缺货位情况，为严肃检查纪律，强化门店各项执行力。对玉双路店予以通报批评，处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罚款。并限期整改，如再次检查发现相同情况，将加倍处罚。请各门店引以为戒，认真落实片区及督导检查中发现的各项问题。</w:t>
      </w:r>
      <w:r>
        <w:rPr>
          <w:b/>
          <w:bCs/>
          <w:color w:val="FF0000"/>
          <w:sz w:val="28"/>
          <w:szCs w:val="28"/>
          <w:lang w:val="en-US" w:eastAsia="zh-CN"/>
        </w:rPr>
        <w:t>再次提醒，片区及督导检查记录的问题，务必在规定时间内整改。否则片区检查发现一起处理一起。</w:t>
      </w:r>
      <w:r>
        <w:rPr>
          <w:sz w:val="28"/>
          <w:szCs w:val="28"/>
          <w:lang w:val="en-US" w:eastAsia="zh-CN"/>
        </w:rPr>
        <w:t>本月玉双路店受到处罚通报三次，依据片区处罚细则，取消该店一切评优资格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特此通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东北片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3-8-3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6:00Z</dcterms:created>
  <dc:creator>微软用户</dc:creator>
  <dc:description/>
  <dc:language>en-US</dc:language>
  <cp:lastModifiedBy>Administrator</cp:lastModifiedBy>
  <dcterms:modified xsi:type="dcterms:W3CDTF">2013-08-30T09:30:39Z</dcterms:modified>
  <cp:revision>33</cp:revision>
  <dc:subject/>
  <dc:title>滨江东路店不合格账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