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赠品管理流程（营运部草案）</w:t>
      </w:r>
    </w:p>
    <w:p>
      <w:pPr>
        <w:pStyle w:val="Normal"/>
        <w:rPr/>
      </w:pPr>
      <w:r>
        <w:rPr>
          <w:b/>
          <w:sz w:val="28"/>
          <w:szCs w:val="28"/>
        </w:rPr>
        <w:t>赠品分类</w:t>
      </w:r>
      <w:r>
        <w:rPr>
          <w:sz w:val="28"/>
          <w:szCs w:val="28"/>
        </w:rPr>
        <w:t>：</w:t>
      </w:r>
      <w:r>
        <w:rPr/>
        <w:t>厂家开展活动赠品（原装赠品、活动礼品等）、公司采购赠品（大型促销活动赠品、会员礼品）、门店自行采购赠品、厂家赠送常规赠品（小规格装赠品、小礼品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公司采购赠品的管理流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6289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策划专员预算赠品金额及数量报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0pt;margin-top:7.8pt;width:206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策划专员预算赠品金额及数量报领导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0</wp:posOffset>
                </wp:positionH>
                <wp:positionV relativeFrom="paragraph">
                  <wp:posOffset>5843270</wp:posOffset>
                </wp:positionV>
                <wp:extent cx="635" cy="29781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460.1pt" to="-144pt,48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9700</wp:posOffset>
                </wp:positionH>
                <wp:positionV relativeFrom="paragraph">
                  <wp:posOffset>5350510</wp:posOffset>
                </wp:positionV>
                <wp:extent cx="1270" cy="295275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421.3pt" to="711.05pt,4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73298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329960"/>
                          <a:chOff x="0" y="0"/>
                          <a:chExt cx="6057360" cy="732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73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792000"/>
                            <a:ext cx="125604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务部一周内采购，将货品送到物流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92000"/>
                            <a:ext cx="1256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公室一周内采购，将货品送到物流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79128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营运部一周内采购，将货品送到物流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475720"/>
                            <a:ext cx="2971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营运部根据仓库传的数量对门店进行分配，并将赠品分配清单传给仓库，同时将赠品分配清单发给门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683360"/>
                            <a:ext cx="2742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物流中心根据实收赠品数量进行入电脑账，并将数量清单传回营运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368160"/>
                            <a:ext cx="1370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物流中心根据赠品分配清单对门店随货派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973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9464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94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94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94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87000"/>
                            <a:ext cx="1257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87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1287000"/>
                            <a:ext cx="1142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178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5250240"/>
                            <a:ext cx="27424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策划专员根据《赠品分配清单表》对门店进行入电脑账管理及活动策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862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3367440"/>
                            <a:ext cx="2285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若有剩余赠品，储存在仓库由营运部每月进行盘点，再分配并将分配清单传给物流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9718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16944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16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16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3665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4258800"/>
                            <a:ext cx="2742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门店在收货时出现赠品差错，按商品一样报来货差错到仓库差错邮箱进行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853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6635880"/>
                            <a:ext cx="39999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活动后消账：①策划科按剩余赠品给复处理意见后进行消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若赠品存在库存差异，策划科根据门店上交情况说明按《赠品发放登记表》对顾客进行回访核实，然后消账；其他情况由门店自行赔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6041880"/>
                            <a:ext cx="2742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门店在活动过程中，做好《赠品发放登记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5744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339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77.15pt" coordorigin="0,0" coordsize="9539,11543">
                <v:rect id="shape_0" stroked="f" o:allowincell="f" style="position:absolute;left:0;top:0;width:9538;height:115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247;width:1977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务部一周内采购，将货品送到物流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247;width:197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公室一周内采购，将货品送到物流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246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营运部一周内采购，将货品送到物流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899;width:46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营运部根据仓库传的数量对门店进行分配，并将赠品分配清单传给仓库，同时将赠品分配清单发给门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651;width:43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物流中心根据实收赠品数量进行入电脑账，并将数量清单传回营运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5304;width:21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物流中心根据赠品分配清单对门店随货派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468" to="3960,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79" to="6838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79" to="1259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79" to="3960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779" to="6840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027" to="3959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027" to="4140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2027" to="6116,26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431" to="4140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8268;width:43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策划专员根据《赠品分配清单表》对门店进行入电脑账管理及活动策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6083" to="3239,67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5303;width:359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若有剩余赠品，储存在仓库由营运部每月进行盘点，再分配并将分配清单传给物流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4680" to="3960,4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991" to="5757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991" to="2519,5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4991" to="5759,5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5772" to="4318,57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6707;width:431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门店在收货时出现赠品差错，按商品一样报来货差错到仓库差错邮箱进行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7643" to="4319,8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8;top:10450;width:629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活动后消账：①策划科按剩余赠品给复处理意见后进行消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若赠品存在库存差异，策划科根据门店上交情况说明按《赠品发放登记表》对顾客进行回访核实，然后消账；其他情况由门店自行赔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9515;width:43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门店在活动过程中，做好《赠品发放登记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9047" to="4319,95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9983" to="4319,104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备注</w:t>
      </w:r>
      <w:r>
        <w:rPr>
          <w:rFonts w:eastAsia="Times New Roman"/>
        </w:rPr>
        <w:t xml:space="preserve">  </w:t>
      </w:r>
      <w:r>
        <w:rPr/>
        <w:t>满足入电脑账的赠品条件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：公司举行的促销活动所用的赠品（可在促销策略中体现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：厂家用于买赠活动的赠品（可在促销策略中体现）</w:t>
      </w:r>
      <w:r>
        <w:rPr>
          <w:rFonts w:eastAsia="Times New Roman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厂家赠品的管理流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0</wp:posOffset>
                </wp:positionH>
                <wp:positionV relativeFrom="paragraph">
                  <wp:posOffset>1832610</wp:posOffset>
                </wp:positionV>
                <wp:extent cx="635" cy="29718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44.3pt" to="603pt,16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71565" cy="7428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428960"/>
                          <a:chOff x="0" y="0"/>
                          <a:chExt cx="6171480" cy="7428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99000"/>
                            <a:ext cx="27424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务部、营运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FF00FF"/>
                                  <w:lang w:val="en-US" w:eastAsia="zh-CN" w:bidi="ar-SA"/>
                                </w:rPr>
                                <w:t>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厂家洽谈活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990000"/>
                            <a:ext cx="1485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促销员的厂家将该厂家常规性买赠药品直接配送至门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7738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962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0515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990000"/>
                            <a:ext cx="16002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促销活动的厂家与业务部签订赠品质量保证协议，并将赠品配送至物流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4840" y="39636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59292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9364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9364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2079000"/>
                            <a:ext cx="251388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物流中心将实收数量报营运部，营运部根据数量对门店进行分配，并将赠品分配清单发往物流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684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87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87000"/>
                            <a:ext cx="720" cy="346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754880"/>
                            <a:ext cx="137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4357440"/>
                            <a:ext cx="2513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门店销售过程赠送，做好赠品发放登记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438240"/>
                            <a:ext cx="3429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督导科巡店时，抽查门店赠品发放登记表、及赠品台账，若发现有异常对门店和片长给予直接处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485360"/>
                            <a:ext cx="227880" cy="31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每次与门店签订赠品质量保证协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169800"/>
                            <a:ext cx="25138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物流中心按《赠品分配清单表》将赠品分配到门店，策划科根据《赠品分配清单》对门店入赠品电脑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447520"/>
                            <a:ext cx="34304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片长对门店的赠品附有直接管理责任，检查中若发现有异常，直接对门店每个品种罚款20.00元，并要求门店对差异品种按市场价进行赔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61416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584.95pt" coordorigin="0,0" coordsize="9719,11699">
                <v:rect id="shape_0" stroked="f" o:allowincell="f" style="position:absolute;left:0;top:0;width:971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9;top:156;width:431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务部、营运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FF00FF"/>
                            <w:lang w:val="en-US" w:eastAsia="zh-CN" w:bidi="ar-SA"/>
                          </w:rPr>
                          <w:t>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厂家洽谈活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1559;width:23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促销员的厂家将该厂家常规性买赠药品直接配送至门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4368" to="575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6240" to="5759,6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7955" to="5759,8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1559;width:251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促销活动的厂家与业务部签订赠品质量保证协议，并将赠品配送至物流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8,624" to="4858,9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934" to="7197,9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935" to="2880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935" to="7200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3274;width:3958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物流中心将实收数量报营运部，营运部根据数量对门店进行分配，并将赠品分配清单发往物流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2652" to="6480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027" to="1979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027" to="1620,74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488" to="3777,7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6862;width:395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门店销售过程赠送，做好赠品发放登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0139;width:53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督导科巡店时，抽查门店赠品发放登记表、及赠品台账，若发现有异常对门店和片长给予直接处罚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78;top:2339;width:358;height:49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每次与门店签订赠品质量保证协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779;top:4992;width:3958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物流中心按《赠品分配清单表》将赠品分配到门店，策划科根据《赠品分配清单》对门店入赠品电脑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8579;width:5401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片长对门店的赠品附有直接管理责任，检查中若发现有异常，直接对门店每个品种罚款20.00元，并要求门店对差异品种按市场价进行赔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9672" to="5759,10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单店活动门店自行购买赠品的管理流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28665" cy="82213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221320"/>
                          <a:chOff x="0" y="0"/>
                          <a:chExt cx="5828760" cy="8221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82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99000"/>
                            <a:ext cx="36576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门店根据活动方案预算出赠品数量、规格、费用上报片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882080"/>
                            <a:ext cx="36590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营运部审核品种、品牌、金额后，通知片长协同门店进行购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674080"/>
                            <a:ext cx="365904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门店自行购买赠品，将实际购买数量告知策划专员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467160"/>
                            <a:ext cx="365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门店所有的促销活动请使用爆炸签和POP陈列，并将陈列照片传营运部策划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4457880"/>
                            <a:ext cx="36583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门店销售过程赠送，做好赠品发放登记表，建立赠品台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537240"/>
                            <a:ext cx="36590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片长对门店的赠品附有直接管理责任，检查中若发现有异常，直接对门店每个品种罚款20.00元，并要求门店对差异品种按市场价进行赔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990000"/>
                            <a:ext cx="3659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片长审核签字后，将活动方案电子版传回营运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7527960"/>
                            <a:ext cx="365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督导科巡店时，抽查门店赠品发放登记表及赠品台账，若发现有异常给予直接门店处罚，片长负有连带责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5347800"/>
                            <a:ext cx="365832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活动结束后，门店在一周内将赠品发放登记表交由片长确认签字后上报给营运部；营运部根据门店发放情况两天内给出后续处理意见（退回、继续赠送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963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87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178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070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9618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8531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0426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1316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47.35pt" coordorigin="0,0" coordsize="9179,12947">
                <v:rect id="shape_0" stroked="f" o:allowincell="f" style="position:absolute;left:0;top:0;width:9178;height:12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9;top:156;width:57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门店根据活动方案预算出赠品数量、规格、费用上报片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2964;width:5761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营运部审核品种、品牌、金额后，通知片长协同门店进行购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4211;width:5761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门店自行购买赠品，将实际购买数量告知策划专员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5460;width:576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门店所有的促销活动请使用爆炸签和POP陈列，并将陈列照片传营运部策划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7020;width:576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门店销售过程赠送，做好赠品发放登记表，建立赠品台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0295;width:5761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片长对门店的赠品附有直接管理责任，检查中若发现有异常，直接对门店每个品种罚款20.00元，并要求门店对差异品种按市场价进行赔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559;width:576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片长审核签字后，将活动方案电子版传回营运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11855;width:575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督导科巡店时，抽查门店赠品发放登记表及赠品台账，若发现有异常给予直接门店处罚，片长负有连带责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8422;width:5760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活动结束后，门店在一周内将赠品发放登记表交由片长确认签字后上报给营运部；营运部根据门店发放情况两天内给出后续处理意见（退回、继续赠送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624" to="4139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027" to="4139,2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431" to="4139,4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835" to="4139,5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6239" to="4139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643" to="4139,84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9516" to="4139,102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1231" to="4139,11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rPr>
          <w:sz w:val="28"/>
        </w:rPr>
      </w:pPr>
      <w:r>
        <w:rPr/>
        <w:t>四、</w:t>
      </w:r>
      <w:r>
        <w:rPr>
          <w:sz w:val="28"/>
        </w:rPr>
        <w:t>厂家随货同行，且按一定规律（如一配一比例）随货到仓库的赠品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99085</wp:posOffset>
                </wp:positionV>
                <wp:extent cx="635" cy="39624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55pt" to="252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091565</wp:posOffset>
                </wp:positionV>
                <wp:extent cx="635" cy="29718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5.95pt" to="252pt,10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784985</wp:posOffset>
                </wp:positionV>
                <wp:extent cx="635" cy="198120"/>
                <wp:effectExtent l="38100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0.55pt" to="252pt,15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379345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7.35pt" to="252pt,2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-101600</wp:posOffset>
                </wp:positionV>
                <wp:extent cx="355219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业务部与厂家洽谈后确定品种清单及配比原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1.9pt;mso-wrap-distance-left:9.05pt;mso-wrap-distance-right:9.05pt;mso-wrap-distance-top:0pt;mso-wrap-distance-bottom:0pt;margin-top:-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业务部与厂家洽谈后确定品种清单及配比原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690880</wp:posOffset>
                </wp:positionV>
                <wp:extent cx="3552190" cy="405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业务部将最新品种清单及配比原则即时发到仓库邮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厂家需贴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1.9pt;mso-wrap-distance-left:9.05pt;mso-wrap-distance-right:9.05pt;mso-wrap-distance-top:0pt;mso-wrap-distance-bottom:0pt;margin-top:54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业务部将最新品种清单及配比原则即时发到仓库邮箱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>厂家需贴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1384300</wp:posOffset>
                </wp:positionV>
                <wp:extent cx="3552190" cy="4051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业务部通知营运部告知活动时间和活动方式，营运部发文通知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1.9pt;mso-wrap-distance-left:9.05pt;mso-wrap-distance-right:9.05pt;mso-wrap-distance-top:0pt;mso-wrap-distance-bottom:0pt;margin-top:10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业务部通知营运部告知活动时间和活动方式，营运部发文通知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1978660</wp:posOffset>
                </wp:positionV>
                <wp:extent cx="3552190" cy="4051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仓库随货配上手工出库赠品单，两人签字，随赠品同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1.9pt;mso-wrap-distance-left:9.05pt;mso-wrap-distance-right:9.05pt;mso-wrap-distance-top:0pt;mso-wrap-distance-bottom:0pt;margin-top:155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仓库随货配上手工出库赠品单，两人签字，随赠品同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2672080</wp:posOffset>
                </wp:positionV>
                <wp:extent cx="3552190" cy="4051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门店收货后进行手工登记出入账，片区经理检查，督导巡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1.9pt;mso-wrap-distance-left:9.05pt;mso-wrap-distance-right:9.05pt;mso-wrap-distance-top:0pt;mso-wrap-distance-bottom:0pt;margin-top:210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门店收货后进行手工登记出入账，片区经理检查，督导巡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赠品盘点流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28665" cy="524954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249520"/>
                          <a:chOff x="0" y="0"/>
                          <a:chExt cx="5828760" cy="5249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524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88000"/>
                            <a:ext cx="21718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门店按商品盘点表的格式打印出赠品盘点表（1次/季度）和商品一起盘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683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178720"/>
                            <a:ext cx="2171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门店根据实货进行赠品盘点，记录数量；并将盘点原始表于盘点后10天内交回策划科存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87208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168720"/>
                            <a:ext cx="21718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若有库存赠品有差异，门店按其末次购进价进行赔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66444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961800"/>
                            <a:ext cx="2171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策划科对已赔付的门店进行赠品消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98000"/>
                            <a:ext cx="1942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电脑库存赠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943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98000"/>
                            <a:ext cx="2171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无电脑库存赠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4953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990000"/>
                            <a:ext cx="2171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门店参照商品盘点表格式进行实际数量盘点（1次/季度）和商品一起盘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8560" y="1485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881360"/>
                            <a:ext cx="2171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门店将盘点原始表，盘点后10天内交回公司策划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376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4060800"/>
                            <a:ext cx="21711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督导科会不定期对门店赠品盘点表进行抽查，若发现与实货有差异将直接对门店进行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773080"/>
                            <a:ext cx="21711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片长对门店的赠品附有直接管理责任，检查中若发现有异常，直接对门店每个品种罚款20.00元，并要求门店对差异品种按市场价进行赔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664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13.35pt" coordorigin="0,0" coordsize="9179,8267">
                <v:rect id="shape_0" stroked="f" o:allowincell="f" style="position:absolute;left:0;top:0;width:9178;height:8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871;width:3419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门店按商品盘点表的格式打印出赠品盘点表（1次/季度）和商品一起盘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2651" to="1800,3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3431;width:341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门店根据实货进行赠品盘点，记录数量；并将盘点原始表于盘点后10天内交回策划科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4523" to="1800,49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4990;width:3419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若有库存赠品有差异，门店按其末次购进价进行赔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5771" to="1800,6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6239;width:34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策划科对已赔付的门店进行赠品消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12;width:305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电脑库存赠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936" to="1800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312;width:34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无电脑库存赠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780" to="6660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1559;width:34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门店参照商品盘点表格式进行实际数量盘点（1次/季度）和商品一起盘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2339" to="6659,29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2963;width:34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门店将盘点原始表，盘点后10天内交回公司策划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3743" to="6660,4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6395;width:34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督导科会不定期对门店赠品盘点表进行抽查，若发现与实货有差异将直接对门店进行罚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4367;width:341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片长对门店的赠品附有直接管理责任，检查中若发现有异常，直接对门店每个品种罚款20.00元，并要求门店对差异品种按市场价进行赔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5771" to="6840,63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赠品效期管理流程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同商品效期管理同样）</w:t>
      </w:r>
    </w:p>
    <w:p>
      <w:pPr>
        <w:pStyle w:val="Normal"/>
        <w:ind w:firstLine="105"/>
        <w:rPr/>
      </w:pPr>
      <w:r>
        <w:rPr/>
        <w:t>门店每月对赠品进行效期检查，报片长汇总，片长对近效期赠品进行门店相互调配。</w:t>
      </w:r>
    </w:p>
    <w:p>
      <w:pPr>
        <w:pStyle w:val="Normal"/>
        <w:ind w:firstLine="105"/>
        <w:rPr/>
      </w:pPr>
      <w:r>
        <w:rPr/>
        <w:t>对已是效期产品，报策划科处理。（找厂家换或到期自行销毁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赠品管理要求</w:t>
      </w:r>
    </w:p>
    <w:p>
      <w:pPr>
        <w:pStyle w:val="Normal"/>
        <w:rPr/>
      </w:pPr>
      <w:r>
        <w:rPr/>
        <w:t>1</w:t>
      </w:r>
      <w:r>
        <w:rPr/>
        <w:t>、门店不得私自收取厂家赠品，门店员工不得私自将赠品作为私人礼品进行赠送或据为己有</w:t>
      </w:r>
    </w:p>
    <w:p>
      <w:pPr>
        <w:pStyle w:val="Normal"/>
        <w:rPr/>
      </w:pPr>
      <w:r>
        <w:rPr/>
        <w:t>（特殊情况如：厂家送价值较低的赠品到门店，门店需电话报品管科登记备案后方可接收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Cs w:val="21"/>
        </w:rPr>
        <w:t>门店任何个人不得私自收取厂家赠品</w:t>
      </w:r>
    </w:p>
    <w:p>
      <w:pPr>
        <w:pStyle w:val="Normal"/>
        <w:rPr/>
      </w:pPr>
      <w:r>
        <w:rPr/>
        <w:t>3</w:t>
      </w:r>
      <w:r>
        <w:rPr/>
        <w:t>、各门店严格按照流程执行赠品管理</w:t>
      </w:r>
    </w:p>
    <w:p>
      <w:pPr>
        <w:pStyle w:val="Normal"/>
        <w:rPr/>
      </w:pPr>
      <w:r>
        <w:rPr/>
        <w:t>4</w:t>
      </w:r>
      <w:r>
        <w:rPr/>
        <w:t>、各门店要尽量避免赠品的浪费及流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2013.8.7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23:00Z</dcterms:created>
  <dc:creator>微软用户</dc:creator>
  <dc:description/>
  <dc:language>en-US</dc:language>
  <cp:lastModifiedBy>Administrator</cp:lastModifiedBy>
  <dcterms:modified xsi:type="dcterms:W3CDTF">2013-08-28T06:30:21Z</dcterms:modified>
  <cp:revision>2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