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-8-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082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08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9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教育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围城北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分中心太极大药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8-30T05:36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