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赠送数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浆洗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西部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沙河源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高新区民丰大道西段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光华村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崇州中心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双林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华泰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万科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温江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成华区羊子山西路药店（兴元华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五津西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都江堰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太极金牛区交大路第三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乐中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川太极新都区新都三河场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仙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/>
        <w:t>请大家将自然之宝会员凭短信已领取的数量，填到自己门店对应的表格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2:00Z</dcterms:created>
  <dc:creator>微软用户</dc:creator>
  <dc:description/>
  <cp:keywords/>
  <dc:language>en-US</dc:language>
  <cp:lastModifiedBy>微软用户</cp:lastModifiedBy>
  <dcterms:modified xsi:type="dcterms:W3CDTF">2013-08-30T04:37:00Z</dcterms:modified>
  <cp:revision>3</cp:revision>
  <dc:subject/>
  <dc:title>序号</dc:title>
</cp:coreProperties>
</file>