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美美调查问卷案例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天，一位女顾客进店，没有目的的闲逛，店员上前询问需要点什么？顾客告诉店员，最近睡眠不是很好，感觉全身没有什么力等等。店员通过短暂的交谈和观察之后，发现女顾客脸色不是很好，</w:t>
      </w:r>
      <w:r>
        <w:rPr>
          <w:rFonts w:eastAsia="Times New Roman"/>
        </w:rPr>
        <w:t xml:space="preserve"> </w:t>
      </w:r>
      <w:r>
        <w:rPr/>
        <w:t>而且有些偏暗，有少许的色斑，两眼浮肿，感觉整个人的感觉就是没有精神，于是就给顾客推荐了归芪生血颗粒，告诉她这相当适合她现在的症状，这是一个从内调理的口服美容药物，名医名方，方中的当归养血，活血；黄芪补中益气，合用能补益气血；天冬、</w:t>
      </w:r>
      <w:r>
        <w:rPr>
          <w:rFonts w:eastAsia="Times New Roman"/>
        </w:rPr>
        <w:t xml:space="preserve"> </w:t>
      </w:r>
      <w:r>
        <w:rPr/>
        <w:t>生地黄凉血清热，养阴生津，桃仁、红花活血祛瘀，养肤润燥；火麻仁，桃仁润燥通便；五味子甘酸生津。诸药合用，健脾益肾，调畅气血。适用于脾肾不足，气血亏虚，肌肤失养所致的颜面皮肤枯燥干黄，弹性降低，皮肤松弛等症。而且全方配伍平衡，寒温性相得益彰，属于既不偏寒，亦不偏热的补益美容药。服用起来也挺方便的，一次一袋，一天三次，如果按疗程服用的话效果更好。顾客听了之后觉得是挺适合她的，但她还是告诉店员她已经吃过很多的补血调理的药物了，效果也不是很好。店员针对她说的情况仔细询问之后告诉顾客，你要坚持服用，疗程服用，不要断断续续的，坚持一个疗程效果就很明显了。女顾客觉得店员分析的很有道理，也很专业，于是就买了一个疗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对美美及集团公司其他重点品种的意见或建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希望美美买七送八的活动继续，还有就是配有礼品袋，刚好可以装一个疗程的那种，那样送人还是自己吃都很方便。天胶如果也能制成口服液或者是膏剂，那样顾客也有很多的选择的机会，不会局限于制成阿胶固元膏，携带也很方便。购买的人群也适当的增加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新都区马超东路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3:00Z</dcterms:created>
  <dc:creator>微软用户</dc:creator>
  <dc:description/>
  <cp:keywords/>
  <dc:language>en-US</dc:language>
  <cp:lastModifiedBy>微软用户</cp:lastModifiedBy>
  <dcterms:modified xsi:type="dcterms:W3CDTF">2013-08-30T03:18:00Z</dcterms:modified>
  <cp:revision>3</cp:revision>
  <dc:subject/>
  <dc:title/>
</cp:coreProperties>
</file>