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8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8"/>
        <w:gridCol w:w="1867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洋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051981100805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832340</w:t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青羊区人民中路三段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单元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28819656</w:t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200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在新都县人民医院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士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200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同仁堂成华店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200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成都路安汽车有限责任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售和培训经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30T01:20:34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