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千林系列产品促销活动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3.9.1-2013.1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买二赠一（赠品为老包装有效期</w:t>
      </w:r>
      <w:r>
        <w:rPr>
          <w:rFonts w:cs="宋体;SimSun" w:ascii="宋体;SimSun" w:hAnsi="宋体;SimSun"/>
          <w:sz w:val="24"/>
        </w:rPr>
        <w:t>2013.7.31</w:t>
      </w:r>
      <w:r>
        <w:rPr>
          <w:rFonts w:ascii="宋体;SimSun" w:hAnsi="宋体;SimSun" w:cs="宋体;SimSun"/>
          <w:sz w:val="24"/>
        </w:rPr>
        <w:t>之前的原装卖品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奖励方式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门店销售增长奖励</w:t>
      </w:r>
      <w:r>
        <w:rPr>
          <w:rFonts w:ascii="宋体;SimSun" w:hAnsi="宋体;SimSun" w:cs="宋体;SimSun"/>
          <w:sz w:val="24"/>
        </w:rPr>
        <w:t>（活动三个月销售增长率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门店不参加评选，基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门店不参加评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一季度销售数据为基数，按销售额增长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进行排名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门店前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门店前三名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门店前三名，分别奖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现金。门店一季度销售基数详见附表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片区销售增长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一季度销售数据为基数，取片区销售额增长前两名，分别奖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店员销售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店员中取销售额排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分别获得千林神秘礼包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及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活动赠品为千林老包装</w:t>
      </w:r>
      <w:r>
        <w:rPr>
          <w:rFonts w:cs="宋体;SimSun" w:ascii="宋体;SimSun" w:hAnsi="宋体;SimSun"/>
          <w:sz w:val="24"/>
        </w:rPr>
        <w:t>2013.7.31</w:t>
      </w:r>
      <w:r>
        <w:rPr>
          <w:rFonts w:ascii="宋体;SimSun" w:hAnsi="宋体;SimSun" w:cs="宋体;SimSun"/>
          <w:sz w:val="24"/>
        </w:rPr>
        <w:t>之前的效期品种，公司会对门店进行入赠品账（卖品账依然在门店上），门店按附表二做好赠送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结束后，请各门店活动赠品登记表（纸质版、电子版）统一交给片长，片长签字确认之后传回营运部，营运部核实后，统一传回仓库，并将门店的卖品账移库回仓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销售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系统不能识别数量，电脑策略做的是满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系统会弹出一个赠品账（并未指明赠送的品种明细）请大家按门店的实际品种进行赠送，做好登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单品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金额也可赠送，如：买蛋白粉一瓶，也可送一瓶低于蛋白粉零售价的老包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员日折扣后金额高于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元的策略可调出也可赠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赠送时，送小于销售单瓶零售价的赠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店长务必将活动方案及注意事项，组织店员学习，留存学习记录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做好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宣传，对活动进行宣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家签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.8.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一：</w:t>
      </w:r>
      <w:r>
        <w:rPr/>
        <w:t>2013</w:t>
      </w:r>
      <w:r>
        <w:rPr/>
        <w:t>年一季度各门店销售明细表</w:t>
      </w:r>
    </w:p>
    <w:tbl>
      <w:tblPr>
        <w:tblW w:w="7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1396"/>
        <w:gridCol w:w="3430"/>
        <w:gridCol w:w="124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片区名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销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店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8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白马寺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.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二环路北四段药店（汇融名城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6.9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6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.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4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羊子山西路药店（兴元华盛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3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1.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6.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玉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.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双建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一环路南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1.3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.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4.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7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黄苑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群和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.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.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.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8.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二环路西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一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6.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汇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2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长安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3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平乐镇台子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羊安镇永康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子龙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9.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东壕沟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.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富民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围城北路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4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安仁镇千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.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第二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通达东路五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1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沙渠镇方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8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新场镇文昌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1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5.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和盛镇中心广场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.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区柳城街道同兴东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郫筒镇东大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8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4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7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4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7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崇阳镇九龙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3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邓双镇岷江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5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五津镇外西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4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镇万兴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正东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2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.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4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朝阳路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.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片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7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灌口镇外北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.8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5.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聚源镇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2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奎光路中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6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3.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勤俭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堰问道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幸福镇翔风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.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胥家镇重庆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8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三河场镇天海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1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.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繁江北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2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片区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泰西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西航港街道锦华路一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9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藏卫路南二段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.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清泰路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.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同安镇锦绣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.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大面富桥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部直管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东街药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.4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二 赠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878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cp:keywords/>
  <dc:language>en-US</dc:language>
  <cp:lastModifiedBy>微软用户</cp:lastModifiedBy>
  <cp:lastPrinted>2013-08-21T09:11:00Z</cp:lastPrinted>
  <dcterms:modified xsi:type="dcterms:W3CDTF">2013-08-21T01:12:00Z</dcterms:modified>
  <cp:revision>104</cp:revision>
  <dc:subject/>
  <dc:title/>
</cp:coreProperties>
</file>