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36"/>
          <w:szCs w:val="36"/>
        </w:rPr>
        <w:t>崔家店关于服务质量整顿情况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对前几天门店发生的投诉事件，特此对门店进行服务质量整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先，门店一起学习《零售药房标准化工作手册》第四章门店服务与销售。着重学习表情言谈：微笑接待顾客，主动打招呼，做到热情、友好、真诚、专业，与顾客同事交谈时应全神贯注，仔细聆听，目光正视对方，不得斜视。称呼顾客“先生、老师、阿姨、大姐”等适合顾客年龄、性别的称呼。顾客离店时，要礼貌告别“请慢走”“请走好”。与顾客交谈时，要用敬语“您”，不能顶撞顾客。行为举止上：应精神饱满，眼神对视，咳嗽、打喷嚏应转向无人处，并说对不起。与顾客相遇应靠边行走，不得在两人中间穿行，请人让路应讲“对不起，请借过”。在任何情况下都不得与顾客发生争吵。熟记门店服务宗旨：服务人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奉献社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客至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量第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门店熟记文明十字用语：您好、请、谢谢、对不起、再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收银台实行唱收唱付，首先：您好！然后是唱收唱付，加上手势，收银装袋、找零必须轻拿轻放，不得扔、抛。找零时双手递交给顾客，表情微笑服务，顾客走时必说：您好！请慢走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接待顾客时注意“三先三后”：先易后繁，先急后缓，先特殊后一般。接待新顾客，注意礼貌；接待老顾客，注重热情；接待急顾客，注意迅速；接待精顾客，注耐心。顾客选药时，要遵循“零干扰服务”的原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次，学习过后的实践，避免今后再发生类似事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顾客是我们的衣食父母，我们应真诚以待，此次事件是我们都不愿意看到的，希望在今后的工作中能汲取这次的教训，友好热情对待我们的衣食父母。希望我们的销量能够蒸蒸日上。今后再接到投诉事件，视情节轻重罚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崔家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林丰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2:00Z</dcterms:created>
  <dc:creator>微软用户</dc:creator>
  <dc:description/>
  <cp:keywords/>
  <dc:language>en-US</dc:language>
  <cp:lastModifiedBy>微软用户</cp:lastModifiedBy>
  <dcterms:modified xsi:type="dcterms:W3CDTF">2013-08-29T09:08:00Z</dcterms:modified>
  <cp:revision>110</cp:revision>
  <dc:subject/>
  <dc:title>                     崔家店关于服务质量整顿情况</dc:title>
</cp:coreProperties>
</file>