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非药品</w:t>
      </w:r>
    </w:p>
    <w:p>
      <w:pPr>
        <w:pStyle w:val="Normal"/>
        <w:ind w:firstLine="160"/>
        <w:rPr/>
      </w:pPr>
      <w:r>
        <w:rPr>
          <w:sz w:val="32"/>
          <w:szCs w:val="32"/>
        </w:rPr>
        <w:t>110656,2680,9916,16701,42212,122308,99131,105381,87707,157,</w:t>
      </w:r>
    </w:p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1274,63013,62954118867,119118,102805,57550,123152,121279,</w:t>
      </w:r>
    </w:p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5409,125408,125407,9916,6378,121305,121306,42174,42173,</w:t>
      </w:r>
    </w:p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6701,33815,18017,18018,18021,18023,6322,121281,44324,42212,</w:t>
      </w:r>
    </w:p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7998,121275,121278,121277,121274,122320,69152,111978,114018,</w:t>
      </w:r>
    </w:p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5432,66931,114019,114039,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color w:val="000000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26:00Z</dcterms:created>
  <dc:creator>雨薇</dc:creator>
  <dc:description/>
  <cp:keywords/>
  <dc:language>en-US</dc:language>
  <cp:lastModifiedBy>邛崃汇源</cp:lastModifiedBy>
  <dcterms:modified xsi:type="dcterms:W3CDTF">2013-08-28T06:35:00Z</dcterms:modified>
  <cp:revision>8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