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向品牌要效益”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</w:t>
      </w:r>
      <w:r>
        <w:rPr>
          <w:rFonts w:ascii="Arial" w:hAnsi="Arial" w:cs="Arial"/>
          <w:szCs w:val="28"/>
        </w:rPr>
        <w:t>－－</w:t>
      </w:r>
      <w:r>
        <w:rPr>
          <w:rFonts w:ascii="Arial" w:hAnsi="Arial" w:cs="Arial"/>
          <w:szCs w:val="28"/>
        </w:rPr>
        <w:t>四川太极大药房辜瑞琪</w:t>
      </w:r>
      <w:r>
        <w:rPr>
          <w:rFonts w:ascii="宋体" w:hAnsi="宋体" w:cs="宋体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各位领导、各位同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好！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是四川太极大药房连锁有限公司浆洗街店店长</w:t>
      </w:r>
      <w:r>
        <w:rPr>
          <w:rFonts w:ascii="Arial" w:hAnsi="Arial" w:cs="Arial"/>
          <w:sz w:val="24"/>
        </w:rPr>
        <w:t>辜瑞琪</w:t>
      </w:r>
      <w:r>
        <w:rPr>
          <w:rFonts w:ascii="宋体" w:hAnsi="宋体" w:cs="宋体"/>
          <w:sz w:val="24"/>
        </w:rPr>
        <w:t>， 我店位于著名的华西医院附近，周边有六家均比我店规模大的连锁药房，价格竞争异常激烈、产品同质化现象非常严重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店今年上半年实现销售额</w:t>
      </w:r>
      <w:r>
        <w:rPr>
          <w:rFonts w:cs="宋体" w:ascii="宋体" w:hAnsi="宋体"/>
          <w:sz w:val="24"/>
        </w:rPr>
        <w:t>211.6</w:t>
      </w:r>
      <w:r>
        <w:rPr>
          <w:rFonts w:ascii="宋体" w:hAnsi="宋体" w:cs="宋体"/>
          <w:sz w:val="24"/>
        </w:rPr>
        <w:t>万元，比去年同期增长</w:t>
      </w:r>
      <w:r>
        <w:rPr>
          <w:rFonts w:cs="宋体" w:ascii="宋体" w:hAnsi="宋体"/>
          <w:sz w:val="24"/>
        </w:rPr>
        <w:t>42.8</w:t>
      </w:r>
      <w:r>
        <w:rPr>
          <w:rFonts w:ascii="宋体" w:hAnsi="宋体" w:cs="宋体"/>
          <w:sz w:val="24"/>
        </w:rPr>
        <w:t>万元，增幅</w:t>
      </w:r>
      <w:r>
        <w:rPr>
          <w:rFonts w:cs="宋体" w:ascii="宋体" w:hAnsi="宋体"/>
          <w:sz w:val="24"/>
        </w:rPr>
        <w:t>25.4%</w:t>
      </w:r>
      <w:r>
        <w:rPr>
          <w:rFonts w:ascii="宋体" w:hAnsi="宋体" w:cs="宋体"/>
          <w:sz w:val="24"/>
        </w:rPr>
        <w:t>，其中集团产品销售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万，同比增长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万，增幅</w:t>
      </w:r>
      <w:r>
        <w:rPr>
          <w:rFonts w:cs="宋体" w:ascii="宋体" w:hAnsi="宋体"/>
          <w:sz w:val="24"/>
        </w:rPr>
        <w:t>46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院类门店顾客购药对药品品牌要求较高，结合这一特点，我店将集团工业品种和日常病种组方用药紧密联系在一起，开展每个月对每个店员集团工业品种专业化面授学习，让太极，桐君阁品牌药品在我店得到最大限度的推广，顾客满意度得到极大提升，现就销售集团工业品种作以下案例分享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天清晨，一位退休老干部到我店准备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袋番泻叶，这位老爷爷是我店老顾客，对药品品牌和质量要求较高，之前我门店人员的推荐用药都未成功。顾客进店就点名要番泻叶两袋，这时我店的营业员就询问：番泻叶谁吃，大爷很不耐烦的回答：“是我中风半瘫老伴便秘服用”。鉴于这种情况，营业员给爷爷讲出了番泻叶的功能及长期使用对身体的危害，因为番泻叶是强力泻下药，尤其是体质虚弱及行动不便的病人不适宜服用，建议爷爷购买有缓泻作用的太极麻仁丸来服用，这时老爷爷的态度有所缓和，带着疑问的态度回答：“是不是真的哟？”，营业员回答：“爷爷，你都是我们老顾客了，我们推荐过很多顾客，润肠通便效果很好，比较适合老年人服用” 爷爷听后舒展了眉头，说道；“那我买两盒”。在收银过程中营业员与爷爷闲聊得知老爷爷患有前列腺增生，营业员就告诉爷爷：“要想照顾好婆婆，首先还是要照顾好自己，你自己前列腺不好，应该吃点太极番茄红素改善前列腺增生症状，提高自己的生命质量。”爷爷回答道：“我已经吃过很多种治疗前列腺的药品了，吃了就好，不吃症状又加重了，而且副作用很大，我肝肾功能都不好了”。营业员从这回答中看出了销售商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给爷爷耐心地讲解到：“番茄红素是太极集团生产的纯植物的保健品，通过了国家食品药品监督管理局认证，有“植物软黄金”之称，有较强的抗氧化能力，能增强免疫力，可以帮助改善前列腺尿频，尿急，排尿困难等症状，还可预防前列腺癌”爷爷迟疑的问道：“虽然是保健品，长期服用有没有副作用？”营业员立即想到之前的番茄培训中有这个问题，立即回答道：“迄今为止，还未发现服用番茄红素副作用的报道，建议每天普通顾客服用</w:t>
      </w:r>
      <w:r>
        <w:rPr>
          <w:rFonts w:cs="宋体" w:ascii="宋体" w:hAnsi="宋体"/>
          <w:sz w:val="24"/>
        </w:rPr>
        <w:t>5mg,</w:t>
      </w:r>
      <w:r>
        <w:rPr>
          <w:rFonts w:ascii="宋体" w:hAnsi="宋体" w:cs="宋体"/>
          <w:sz w:val="24"/>
        </w:rPr>
        <w:t>像你这种顾客每天服用</w:t>
      </w:r>
      <w:r>
        <w:rPr>
          <w:rFonts w:cs="宋体" w:ascii="宋体" w:hAnsi="宋体"/>
          <w:sz w:val="24"/>
        </w:rPr>
        <w:t>20-30mg</w:t>
      </w:r>
      <w:r>
        <w:rPr>
          <w:rFonts w:ascii="宋体" w:hAnsi="宋体" w:cs="宋体"/>
          <w:sz w:val="24"/>
        </w:rPr>
        <w:t>最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可作为长期养生保健品服用。”爷爷想了想回答：“我之前购买的藿香正气液只有太极效果最好，我还是相信太极产品，那我就购买一盒”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ascii="宋体" w:hAnsi="宋体" w:cs="宋体"/>
          <w:color w:val="333333"/>
          <w:szCs w:val="28"/>
          <w:shd w:fill="FFFFFF" w:val="clear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通过以上的案例，我店利用公司的品牌效应，树立了良好的企业形象，获得顾客的认同，社会效益和经济效益得到提升。</w:t>
      </w:r>
      <w:r>
        <w:rPr>
          <w:rFonts w:ascii="宋体" w:hAnsi="宋体" w:cs="宋体"/>
          <w:color w:val="333333"/>
          <w:sz w:val="24"/>
          <w:shd w:fill="FFFFFF" w:val="clear"/>
        </w:rPr>
        <w:t>下半年，我将一如既往带领门店全体员工，根据医院顾客用药需求，将医院畅销品种和集团工业品种更好联合销售，让集团工业产品销售更上一个台阶！用实际行动提高门店业绩，努力完成公司下达的各项销售任务，最后，祝本次大会取得 圆满成功！祝大家生活愉快！工作顺利！</w:t>
      </w:r>
      <w:r>
        <w:rPr>
          <w:rFonts w:ascii="宋体" w:hAnsi="宋体" w:cs="宋体"/>
          <w:color w:val="333333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zCs w:val="28"/>
          <w:shd w:fill="FFFFFF" w:val="clear"/>
        </w:rPr>
      </w:pPr>
      <w:r>
        <w:rPr>
          <w:rFonts w:cs="宋体" w:ascii="宋体" w:hAnsi="宋体"/>
          <w:color w:val="333333"/>
          <w:sz w:val="24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val="en-US" w:eastAsia="en-US"/>
      </w:rPr>
      <w:t>太极集团</w:t>
    </w:r>
    <w:r>
      <w:rPr>
        <w:rFonts w:ascii="宋体" w:hAnsi="宋体" w:cs="宋体"/>
        <w:sz w:val="21"/>
        <w:szCs w:val="21"/>
      </w:rPr>
      <w:t>•</w:t>
    </w:r>
    <w:r>
      <w:rPr>
        <w:rFonts w:ascii="宋体" w:hAnsi="宋体" w:cs="宋体"/>
        <w:sz w:val="21"/>
        <w:szCs w:val="21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</w:rPr>
      <w:t xml:space="preserve">           二</w:t>
    </w:r>
    <w:r>
      <w:rPr>
        <w:rFonts w:cs="宋体" w:ascii="宋体" w:hAnsi="宋体"/>
        <w:sz w:val="21"/>
        <w:szCs w:val="21"/>
      </w:rPr>
      <w:t>0</w:t>
    </w:r>
    <w:r>
      <w:rPr>
        <w:rFonts w:ascii="宋体" w:hAnsi="宋体" w:cs="宋体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08:00Z</dcterms:created>
  <dc:creator>user</dc:creator>
  <dc:description/>
  <dc:language>en-US</dc:language>
  <cp:lastModifiedBy>微软用户</cp:lastModifiedBy>
  <dcterms:modified xsi:type="dcterms:W3CDTF">2013-08-28T05:06:07Z</dcterms:modified>
  <cp:revision>108</cp:revision>
  <dc:subject/>
  <dc:title>“不等不靠，对外主动出击”成就销售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