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b/>
          <w:bCs/>
          <w:sz w:val="36"/>
          <w:szCs w:val="36"/>
          <w:lang w:val="en-US" w:eastAsia="zh-CN"/>
        </w:rPr>
        <w:t>八月实习总结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万静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时间如白驹过隙，转眼间我已经在药店呆了一个月了，我们终于在外面找到了符合要求的房子，不用住在仓库里了。八月真的过的很充实，由于店长住院了，我们店剩下的三个全是新人，很多事情都不会，都要学着做。不过很快就适应了。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对这个月底总结有以下几点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，工作内容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我们学会了门店调拨，退货，收货，请货，等一些系统操作。此外还接受了一些培训以丰富了我们的知识，为我们在门店更好的销售打下坚实的基础。此外一些销售技巧我觉得还是有必要加强一下。让进店的顾客由我们引导他们购买药品，而不是被动的被顾客牵着走。不过很多顾客都反映我们店一模一样的药比别家店贵。虽然这样，我们还是有一些忠实的会员光顾，主要是有些药在别家私人药店买不到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，店里环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说实话才来这店卫生真的不想说，这里的蜘蛛也是猖獗得很，今天才打扫了第二天一开门蜘蛛网又挂起来，终于有一天我忍无可忍，买了一瓶杀虫剂，蜘蛛终于少了。店里的价签也在我们三个的辛勤劳作下把空的填起了。不过在小镇上以打雷就停电，这让我们的签到很纠结。发电机发电也管不了多长时间。所以我总祈祷着别停电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三，个人领悟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很多人来卖药，都是出于对我们专业知识的信任，所以我们要不断巩固我们的知识，要对顾客的健康和生命负责。所以我们了解每个产品是至关重要的。不过药品有很多，所以这个慢慢来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4:03Z</dcterms:created>
  <dc:creator>Administrator</dc:creator>
  <dc:description/>
  <dc:language>en-US</dc:language>
  <cp:lastModifiedBy/>
  <dcterms:modified xsi:type="dcterms:W3CDTF">2013-08-26T12:57:31Z</dcterms:modified>
  <cp:revision>0</cp:revision>
  <dc:subject/>
  <dc:title>               八月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