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中山中智产品知识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中山中智品种铺货门店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中山中智的品种为我公司引进的新品种，较以往的中药有很大的区别，并且有很大的市场潜力。为提升门店对该系列品种卖点知识的掌握与销售技巧的熟悉，特由厂家讲师对现铺货门店进行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:0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太极商务宾馆</w:t>
      </w:r>
      <w:r>
        <w:rPr>
          <w:sz w:val="28"/>
        </w:rPr>
        <w:t>2</w:t>
      </w:r>
      <w:r>
        <w:rPr>
          <w:sz w:val="28"/>
        </w:rPr>
        <w:t>楼会议室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训人员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2"/>
        <w:gridCol w:w="1791"/>
        <w:gridCol w:w="993"/>
        <w:gridCol w:w="1984"/>
        <w:gridCol w:w="1701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片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片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红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二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科路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庆娟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片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佳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中心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大辉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志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丰大道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昌勇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晓菊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文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江堰片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路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津西路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城大道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片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建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要求：请各参训人员在培训后要负责本片区或本门店相关销售人员的培训，要准确的将内容传达给店员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提前做好排班安排，如有疑问请电询人事部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人事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2013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4:00Z</dcterms:created>
  <dc:creator>pc</dc:creator>
  <dc:description/>
  <cp:keywords/>
  <dc:language>en-US</dc:language>
  <cp:lastModifiedBy>pc</cp:lastModifiedBy>
  <dcterms:modified xsi:type="dcterms:W3CDTF">2013-08-29T06:00:00Z</dcterms:modified>
  <cp:revision>23</cp:revision>
  <dc:subject/>
  <dc:title/>
</cp:coreProperties>
</file>