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小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1261989060314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药制药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半年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温江政通东路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6275167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江区政通东路太极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84414065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-20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黍子小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2-20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天全县初级中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-2009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山中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-20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8-29T03:32:43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