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项（案例）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一女顾客进店买补血的药，询问营业员有哪些补血药，接待顾客的营业员问女顾客有哪些症状表现，顾客说：“我就是偶尔有些头晕，手脚不温暖，没什么劲，我听说那个阿胶可以”营业员随即又说道：“我看你气色还不是很好，脸上看起来没什么血色，看起来也比较干燥”顾客点头称是。营业员便说：“你说的阿胶我们有，阿胶有补血的功效，但是我们有一种补血养颜的药更适合你。”边说边把美美拿给顾客看，并且告诉顾客美美所含每一种中药的功效是什么，顾客听了之后觉得我们的营业员说得有道理，便接受了美美，营业员便建议顾客按疗程吃，可以享受买</w:t>
      </w:r>
      <w:r>
        <w:rPr>
          <w:lang w:val="en-US" w:eastAsia="zh-CN"/>
        </w:rPr>
        <w:t>7</w:t>
      </w:r>
      <w:r>
        <w:rPr>
          <w:lang w:val="en-US" w:eastAsia="zh-CN"/>
        </w:rPr>
        <w:t>送</w:t>
      </w:r>
      <w:r>
        <w:rPr>
          <w:lang w:val="en-US" w:eastAsia="zh-CN"/>
        </w:rPr>
        <w:t>8</w:t>
      </w:r>
      <w:r>
        <w:rPr>
          <w:lang w:val="en-US" w:eastAsia="zh-CN"/>
        </w:rPr>
        <w:t>的优惠活动，顾客算了算觉得还是比较优惠，便参加了买</w:t>
      </w:r>
      <w:r>
        <w:rPr>
          <w:lang w:val="en-US" w:eastAsia="zh-CN"/>
        </w:rPr>
        <w:t>7</w:t>
      </w:r>
      <w:r>
        <w:rPr>
          <w:lang w:val="en-US" w:eastAsia="zh-CN"/>
        </w:rPr>
        <w:t>送</w:t>
      </w:r>
      <w:r>
        <w:rPr>
          <w:lang w:val="en-US" w:eastAsia="zh-CN"/>
        </w:rPr>
        <w:t>8</w:t>
      </w:r>
      <w:r>
        <w:rPr>
          <w:lang w:val="en-US" w:eastAsia="zh-CN"/>
        </w:rPr>
        <w:t>的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9T03:02:20Z</dcterms:modified>
  <cp:revision>0</cp:revision>
  <dc:subject/>
  <dc:title>第10项（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