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2013.8</w:t>
      </w:r>
      <w:r>
        <w:rPr>
          <w:sz w:val="30"/>
          <w:szCs w:val="30"/>
          <w:lang w:val="en-US" w:eastAsia="zh-CN"/>
        </w:rPr>
        <w:t>案例分析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成功案例：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女性顾客到店咨询，得知其患有小叶增生，疼痛难忍，并有炎性发作（有检验报告），店员认真看完报告后和顾客聊起相关知识的防治及注意事项，顾客觉得店员说得在理，要求给她拿药，便推荐她用小金片化包块，止痛，乳核内消液和金刚藤糖浆用于防治小叶增生，阿莫西林用于消炎（咨询得知其不过敏）。顾客愉快接受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糖尿病患者到店购买格列本脲，经过问询，得到他是餐后血糖居高不下，便告诉他格列本脲降糖慢，时间较长，推荐他使用米格列醇，他说以前服过，效果好，就是价格太贵了，经过店员反复讲解，顾客最终接受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失败案例：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顾客来看补肾益寿胶囊，仔细询问了价格，功效等，并反复说他以前吃过补肾益寿片，店员也卖力推荐补肾益寿胶囊，顾客最后说带社保卡来买就走了。后经分析，此顾客是服用的保健品，提升性功能的那种，店员着力于补肾益寿胶囊，没仔细倾听，没介绍万艾可等药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对夫妇到店买倍他乐克，向店员咨询老年人服用哪种降压药较好，店员没有详细解释，只向他们推荐服用倍他乐克时加用中成药血塞通分散片，顾客不满意直接走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0:43:55Z</dcterms:created>
  <dc:creator>Administrator</dc:creator>
  <dc:description/>
  <dc:language>en-US</dc:language>
  <cp:lastModifiedBy/>
  <dcterms:modified xsi:type="dcterms:W3CDTF">2013-08-29T01:14:41Z</dcterms:modified>
  <cp:revision>0</cp:revision>
  <dc:subject/>
  <dc:title>2013.8案例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