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为门店</w:t>
      </w:r>
      <w:r>
        <w:rPr>
          <w:b/>
          <w:bCs/>
          <w:sz w:val="44"/>
          <w:szCs w:val="44"/>
          <w:lang w:eastAsia="zh-CN"/>
        </w:rPr>
        <w:t>女</w:t>
      </w:r>
      <w:r>
        <w:rPr>
          <w:b/>
          <w:bCs/>
          <w:sz w:val="44"/>
          <w:szCs w:val="44"/>
        </w:rPr>
        <w:t>员工发放新工作服（夏）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区、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-11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为关怀一线员工，给大家创造更好的工作环境和条件，经公司领导研究决定，为门店员工发放新工作服（夏），现将相关事宜通知如下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批工作服发放范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截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在职女员工（含实习生，不含旗舰店店长、中药贵细组女员工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标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发放新工作服（夏）标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效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放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服装发放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.8.28—2013.9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请各片区主管注意查收，若未按时收到或有任何疑问，请致电办公室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区发放数量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pacing w:val="-11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各片区发放人数及型号由片区主管统计后上报（详见附表一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完毕后，若数量有多，请片区主管及时退还给办公室（建设路办公区）；若数量不够，请及时联系办公室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地点及要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女式营业员工作服由厂家直接配送，根据门店所属片区情况，在各片区挑选出一个门店为发放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具体地址详见附表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片区主管负责收发工作服相关事宜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和、高新片区片区统一发往高新（具体地址详见附表一），收发工作由片区主管张昌永负责，周红蓉协助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华一片、二片统一发往光华一片（具体地址详见附表一），收发工作由片区主管张蓉负责，王胜军协助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流和龙泉所有门店由仓库随货配送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促销人员须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的标准上交服装制作费，由片区主管统一收取后到办公室登记，并将费用交财务部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发放过程中，请片区主管统一制作领用登记表（格式详见附表二），要求领取人员领取后签字确认。请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该签字确认表交回办公室（建设路办公区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男式工作服和中药贵细组员工工作服需要修改，随后发放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所有员工务必爱惜工作服，自新工作服（夏）发放之日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若有损坏、遗失，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到办公室购买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若有辞职的员工，该员工须从离职之日起计算，赔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（每年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计算）内剩余时间的服装价值，即赔付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</w:t>
      </w:r>
      <w:r>
        <w:rPr>
          <w:rFonts w:ascii="仿宋_GB2312" w:hAnsi="仿宋_GB2312" w:cs="仿宋_GB2312" w:eastAsia="仿宋_GB2312"/>
          <w:sz w:val="28"/>
          <w:szCs w:val="28"/>
        </w:rPr>
        <w:t>在本公司剩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然日</w:t>
      </w:r>
      <w:r>
        <w:rPr>
          <w:rFonts w:ascii="仿宋_GB2312" w:hAnsi="仿宋_GB2312" w:cs="仿宋_GB2312" w:eastAsia="仿宋_GB2312"/>
          <w:sz w:val="28"/>
          <w:szCs w:val="28"/>
        </w:rPr>
        <w:t>天数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），该员工到办公室签“离职交接表”时，须缴清费用，否则，办公室将不予签字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，门店所有员工在工作时间必须穿新工作服（夏），直至需换工作服（冬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一：工作服领用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二：</w:t>
      </w:r>
      <w:r>
        <w:rPr>
          <w:rFonts w:ascii="仿宋_GB2312" w:hAnsi="仿宋_GB2312" w:cs="仿宋_GB2312" w:eastAsia="仿宋_GB2312"/>
          <w:sz w:val="28"/>
          <w:szCs w:val="28"/>
        </w:rPr>
        <w:t>服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发</w:t>
      </w:r>
      <w:r>
        <w:rPr>
          <w:rFonts w:ascii="仿宋_GB2312" w:hAnsi="仿宋_GB2312" w:cs="仿宋_GB2312" w:eastAsia="仿宋_GB2312"/>
          <w:sz w:val="28"/>
          <w:szCs w:val="28"/>
        </w:rPr>
        <w:t>表（含地址）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二十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8T09:50:25Z</dcterms:modified>
  <cp:revision>0</cp:revision>
  <dc:subject/>
  <dc:title>关于为门店员工发放新工作服（夏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