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心得体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这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的学习里，在店长和同事的细心指导下，加上平时与顾客交流时累积得经验，我在销售方面有了很大的提高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在这个月里，我给自己的任务主要是学习怎样更好的搭配用药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我仔细的回顾了每次片区培训的内容，里面组方用药很全面，而且在我们与顾客交谈的时候有很大的用处，我非常珍惜每次片区培训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我会请教我们店上的店长和同事，顾客一进门，他们有礼貌的接待和耐心的与顾客沟通，了解顾客的基本情况后在用药，这是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非常值得学习的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我每天给自己定了目标，背药里面的成分功效以及用法用量，这对我的搭配销售是有很大的帮助的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开始我没有主动的去询问顾客的病情，发现顾客不是很接受我给他们推荐用药，一两种药加以来价格贵，或者你们这个有没有效之类的就没有买。通过这段时间的自我总结，我发现首先主动询问顾客病情，了解顾客需要之后，在搭配用药会让顾客认可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我现在已经能够很熟练的联合销售了，但是还不够，我学习的还有很多，现在我每天都会把当天遇到的问题和学习内容记在本子上，让自己提高警惕，牢记每天学习的内容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2013.08.28</w:t>
      </w:r>
    </w:p>
    <w:p>
      <w:pPr>
        <w:pStyle w:val="Normal"/>
        <w:ind w:firstLine="435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8-28T08:04:00Z</dcterms:modified>
  <cp:revision>34</cp:revision>
  <dc:subject/>
  <dc:title>                                   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