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8937,33974,65507,1917,31219,63523,114943,110795,102356,117596,54864,75028,2266,30557,1237,66746,84545,45375,114939,59973,75452,108284,118741,75455,3165,37050,11798,106266,115733,55228,57491,114941,105054,41017,1241,33957,47683,1846,114970,102933,121976,118740,122272,1331,11548,1648,27861,10605,122216,12542,82530,122009,120120,2680,118555,1974,1990,933,32021,96193,60244,105146,14438,109794,117372,35527,89089,59466,54359,435,46,525,2141,12143,118814,10908,39518,27625,10446,118239,117920,926230,16216,117371,118910,40987,1473,476,57925,117782,66426,117255,66828,121975,102902,1240,26502,108715,58138,1971,108033,35833,1687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7T07:43:25Z</dcterms:modified>
  <cp:revision>0</cp:revision>
  <dc:subject/>
  <dc:title>58937,33974,65507,1917,31219,63523,114943,110795,102356,117596,54864,75028,2266,30557,1237,66746,84545,45375,114939,59973,75452,108284,118741,75455,3165,37050,11798,106266,115733,55228,57491,114941,105054,41017,1241,33957,47683,1846,114970,102933,121976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