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4157,86839,62623,17488,105893,118077,57,46642,88782,112207,125659,113685,119793,118899,110893,110875,110886,97152,121258,13930,53688,6322,6364,6378,9916,13265,16701,17998,18017,18018,18021,18023,33814,33815,33816,42173,42174,42212,42213,44324,44325,48202,49441,49443,49444,53625,65954,121274,121275,121277,121278,121279,121281,121305,121306,122318,122319,122320,122321,125407,125408,125409,117968,110250,124845,124955,114019,112207,88054,123152,123156,123153,1117774,108094,108095,1201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7T10:29:42Z</dcterms:modified>
  <cp:revision>0</cp:revision>
  <dc:subject/>
  <dc:title>104157,86839,62623,17488,105893,118077,57,46642,88782,112207,125659,113685,119793,118899,110893,110875,110886,97152,121258,13930,53688,6322,6364,6378,9916,13265,16701,17998,18017,18018,18021,18023,33814,33815,33816,42173,42174,42212,42213,44324,44325,4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