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崔家店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8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43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2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678.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1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27.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34.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385</w:t>
            </w:r>
            <w:r>
              <w:rPr>
                <w:sz w:val="24"/>
                <w:szCs w:val="22"/>
              </w:rPr>
              <w:t>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.10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8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7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64238.39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70678.6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1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40.3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6.9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59.81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27.3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52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56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92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8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40.87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7.10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34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95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16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266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51353.53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55717.69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8.49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576.6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577.04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0.77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7.18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02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43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872.66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851.47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-0.54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01.3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27.0375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8.54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9.43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57.23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36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488.03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45.9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-29.125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71.42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.69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3.63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.10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.57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4.61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7.47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9.575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79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1.26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</w:rPr>
              <w:t>392.14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7.2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0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62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65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  <w:gridCol w:w="1083"/>
        <w:gridCol w:w="1083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睡好片</w:t>
            </w:r>
            <w:r>
              <w:rPr>
                <w:sz w:val="24"/>
                <w:szCs w:val="22"/>
              </w:rPr>
              <w:t>267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番茄红素</w:t>
            </w:r>
            <w:r>
              <w:rPr>
                <w:sz w:val="24"/>
                <w:szCs w:val="22"/>
              </w:rPr>
              <w:t>1013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完成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3.33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5.71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4.28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5.2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70678.62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135.92%</w:t>
      </w:r>
      <w:r>
        <w:rPr>
          <w:sz w:val="24"/>
          <w:szCs w:val="32"/>
        </w:rPr>
        <w:t>，总任务完成量较上月增长</w:t>
      </w:r>
      <w:r>
        <w:rPr>
          <w:sz w:val="24"/>
          <w:szCs w:val="32"/>
        </w:rPr>
        <w:t>10.02%</w:t>
      </w:r>
      <w:r>
        <w:rPr>
          <w:sz w:val="24"/>
          <w:szCs w:val="32"/>
        </w:rPr>
        <w:t>，会员消费占比</w:t>
      </w:r>
      <w:r>
        <w:rPr>
          <w:sz w:val="24"/>
          <w:szCs w:val="32"/>
        </w:rPr>
        <w:t>37.10%</w:t>
      </w:r>
      <w:r>
        <w:rPr>
          <w:sz w:val="24"/>
          <w:szCs w:val="32"/>
        </w:rPr>
        <w:t>，下降</w:t>
      </w:r>
      <w:r>
        <w:rPr>
          <w:sz w:val="24"/>
          <w:szCs w:val="32"/>
        </w:rPr>
        <w:t>3.77%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单品任务，补肾益寿完成任务率</w:t>
      </w:r>
      <w:r>
        <w:rPr>
          <w:sz w:val="24"/>
          <w:szCs w:val="32"/>
        </w:rPr>
        <w:t>40%</w:t>
      </w:r>
      <w:r>
        <w:rPr>
          <w:sz w:val="24"/>
          <w:szCs w:val="32"/>
        </w:rPr>
        <w:t>，番茄红素完成率</w:t>
      </w:r>
      <w:r>
        <w:rPr>
          <w:sz w:val="24"/>
          <w:szCs w:val="32"/>
        </w:rPr>
        <w:t>100%</w:t>
      </w:r>
      <w:r>
        <w:rPr>
          <w:sz w:val="24"/>
          <w:szCs w:val="32"/>
        </w:rPr>
        <w:t>，熊胆和太极钙完成率比较好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/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崔家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34.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45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清理门店滞销品种，做好换季的相应准备，库存量大的品种想办法卖出去或者门店间调配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稳抓会员消费占比，收银台做到每收银一位顾客，必须询问顾客是否有会员卡，抓老顾客，发展新会员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抓服务态度，做到亲切有礼，不想投诉事件再次发生。避免顾客流失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cp:keywords/>
  <dc:language>en-US</dc:language>
  <cp:lastModifiedBy>微软用户</cp:lastModifiedBy>
  <dcterms:modified xsi:type="dcterms:W3CDTF">2013-08-28T03:24:00Z</dcterms:modified>
  <cp:revision>141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