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总结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转眼间，我已在太极大药房实习了将近两个月，就这两个月，我的工作总结如下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过这两个月的实习生活，让我学习到了很多的知识，觉得自己各方面都得到了锻炼。从开始的不会到现在的熟悉并操作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在遇到患者咨询买药时，我会以礼貌热心的态度接受患者咨询，了解患者的身体状况，同时向患者详细讲解药物的性味，功效，用途，用法用量，注意事项及副作用，以便患者能够放心使用。在向顾客拿药的时候，对不同年龄和性别的人，药的拿取是不同的，特别是小孩和孕妇的用药要特别小心和谨慎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通过这两个月的学习，我认识到自己的学识，能力和阅历还很欠缺，所以在以后的工作中我要更加的投入，不断努力学习，将理论与实践相结合，更好的工作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楠丰路店：李拉蜜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7:00Z</dcterms:created>
  <dc:creator>微软用户</dc:creator>
  <dc:description/>
  <cp:keywords/>
  <dc:language>en-US</dc:language>
  <cp:lastModifiedBy>微软用户</cp:lastModifiedBy>
  <dcterms:modified xsi:type="dcterms:W3CDTF">2013-08-28T01:58:00Z</dcterms:modified>
  <cp:revision>5</cp:revision>
  <dc:subject/>
  <dc:title/>
</cp:coreProperties>
</file>