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安全检查及整改情况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的</w:t>
      </w:r>
      <w:r>
        <w:rPr>
          <w:rFonts w:ascii="仿宋_GB2312" w:hAnsi="仿宋_GB2312" w:eastAsia="仿宋_GB2312"/>
          <w:b/>
          <w:sz w:val="44"/>
          <w:szCs w:val="44"/>
        </w:rPr>
        <w:t>通报</w:t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早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时许，在旗舰店发生从夜间售药窗口（公交充值卡窗口）进入店内行窃的案件后，公司及时组织人员对该店的安全情况进行了检查，并针对检查发现的安全隐患，提出了整改意见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旗舰店主要安全隐患如下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3414"/>
        <w:gridCol w:w="7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夜间售药窗口设计时尺寸偏大，其窗口下端粘贴的玻璃不牢固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临时性对窗口进行加固处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其窗口处的整块玻璃进行更换，缩小窗口尺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整改期限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完成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。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夜间售药窗口无“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售药”标识，致使购药客人在不明确售药窗口情况下，大力推拉、敲打店门，造成店门损伤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窗口右侧上方处安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双面有“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售药”标识的灯箱，方便客户购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外无安全设备运行警示标识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“安防报警运行中”的单面灯箱，固定在店门柱上方，起警示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店钢架玻璃门栏上锁后只能放在门的底端，使门与门之间缝隙错位、摆动幅度偏大，用力使劲推就能破坏门栏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所有钢架玻璃门中间处安装一道锁扣加锁进行加固，减小缝隙错位幅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室内多个插线板上的插头数量超过规定数，形成多路连接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监控室设备使用情况，增加插座，确保对应的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室内的信息系统网线线路凌乱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监控室网线进行彻底清理，建议更换一个体积大的机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建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室视频监控线路凌乱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维保单位派员对监控室的视频网线进行清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门和售药窗口处未安装红外线报警设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安装一套红外线（无线）报警器，但不与安防公司联网，由门店队员负责布防撤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监控系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主机原属工控机，于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安装，并于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只对其主机更换成了</w:t>
            </w:r>
            <w:r>
              <w:rPr>
                <w:rFonts w:ascii="仿宋_GB2312" w:hAnsi="仿宋_GB2312"/>
                <w:szCs w:val="21"/>
              </w:rPr>
              <w:t>崁</w:t>
            </w:r>
            <w:r>
              <w:rPr>
                <w:rFonts w:ascii="仿宋_GB2312" w:hAnsi="仿宋_GB2312" w:eastAsia="仿宋_GB2312"/>
                <w:szCs w:val="21"/>
              </w:rPr>
              <w:t>入式硬盘录像机。经多年使用其摄像机、显示器均老化，图像模糊不清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措施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先更换一个显示器，看其原有摄像机图像效果是否完全失真，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再挂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新摄像机看其图像效果，检验原有视频线路有无衰竭。（为节约费用，在显示器更换后，若图像尚可清晰，暂不换摄像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检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确需更换的，将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完成整改。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店值班队员夜间巡逻后定位休息区设在靠后的中药柜处，不符合值班要求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员在巡逻后的定位区必须设置在靠近店门边，及收银台通道中间处（确保左右能看见两边店门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起完成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旗舰店执勤班工作制度及职责修订和完善，并组织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前完成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相关部门责任人对照检查中存在的问题及整改措施，在规定的期限时间内完成整改，使隐患彻底得到整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门店接通知下发之日起，由店长牵头，组织人员对店内的安全进行检查，查缺补漏，凡检查中存在问题的，要及时进行整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店门、窗、锁、卷帘门、玻璃门、地钩锁扣等完好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安装的联网报警探测器主要针对店门、窗户等，若有布防漏洞的，要及时联系属地安防公司修正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店长、安全员调整后，在安防公司接警服务台备案的通讯电话是否及时变更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贵细药材、营业款、保险柜、贵重成药是否按规定管理、相关台账是否完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消防器材（灭火器）、消防设施（消火栓、应急照明、疏散标志、安全出口标志）是否完好，是否定期维护保养，有无保养记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有无堵塞、占用、封闭疏散通道、安全出口或者其他妨碍安全疏散行为，严禁遮挡消火栓、灭火器箱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电源、电器线路有无老化裸露、有无乱拉乱接电、配电箱、插座破损脱落，插线板多路连接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压力容器、打粉机、切片机等特种设备操作人员是否经过培训，有无签字记录，使用前设备安全附件是否检查，是否按操作规程操作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安全员是否每日安全检查，每周末店长是否带队检查（以检查记录和签字为准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各片区内的员工宿舍的安全检查，由片长安排一名店长和该店的安全员一起进行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门店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安全检查情况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，在店长签字后交片区片长，统一上报保卫部门备案。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0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38"/>
        <w:jc w:val="right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八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安全检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整改  通报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  <w:lang w:eastAsia="zh-CN"/>
        </w:rPr>
        <w:t>拟稿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eastAsia="zh-CN"/>
        </w:rPr>
        <w:t>李茸茸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8-23T08:01:4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