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实习总结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时间过得真快，转眼，在太极大药房已经实习了快两个月了。第一个月学习了一些基本知识，学会了门店的日常工作。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val="en-US" w:eastAsia="zh-CN"/>
        </w:rPr>
        <w:t>这个月是新的开始，学习了新的东西，踏入了社会，开始工作，我们不断地学习新的东西，把学校里学的知识充分运用到实践中，同时我发现我的知识很少。这个月，我学习了一些基本症状的对症下药，虽然只是一些普通小感冒，一些牙齿痛症状的给药，但是也是我从来没学到的东西。还学到了一些人体所需微量元素的运用，学会了怎么将药物推销出去，怎么才能帮助别人把病医好，对症下药很重要。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现在已经适应了门店的工作，每天很充实，有客人的时候有时候帮着收银，有时候去帮客人介绍药品，有时候去拿药。虽然我的专业是中药，但是真正接触中药的时间却很短，现在，也在店里学习抓中药。客人少，不忙的时候，就和店里的姐姐学习联合用药，看看资料。虽然每天的工作都一样，有时候甚至很枯燥无聊，但是学到的东西很多，每天接待不同的客人，面对不同的疾病，这些也是很有意思的，让我学会和人打交道，学习店里姐姐怎么处理不同的事，怎么接待不同的客人。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val="en-US" w:eastAsia="zh-CN"/>
        </w:rPr>
        <w:t>这个月对于门店基本工作开始上手了，对店里的药品位置也熟悉了，但是也有很多缺陷，比如说：对于电脑系统还有一些不会，主要就是请货，刷储值卡，还有日结之类的不大熟悉，这个月就犯了一次错，在刷储值卡的时候给人家多刷了几十块；对于一些药品的商品名和化学名不熟悉，这些东西都要靠自己熟悉，别人帮不上忙，要多记。门店的工作很多，主要是营销，但是，我的知识不够，别人来买药不知道咋搭配不说，有时候人家把名字告诉我了也找不到，这些东西是这个月我发现的我的问题，希望在下个月就能熟练一些，能为店里姐姐减轻一些负担，同时自己能独立完成销售。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4:28Z</dcterms:created>
  <dc:creator>.</dc:creator>
  <dc:description/>
  <dc:language>en-US</dc:language>
  <cp:lastModifiedBy/>
  <dcterms:modified xsi:type="dcterms:W3CDTF">2013-08-27T10:37:35Z</dcterms:modified>
  <cp:revision>0</cp:revision>
  <dc:subject/>
  <dc:title> 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