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位诊所店长：全国医疗机构整顿检查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开始了，检查出现问题的将停业整顿直至吊销执照。请各位店长重视！！！！重视！！！！</w:t>
      </w:r>
    </w:p>
    <w:p>
      <w:pPr>
        <w:pStyle w:val="Normal"/>
        <w:ind w:firstLine="560"/>
        <w:rPr/>
      </w:pPr>
      <w:r>
        <w:rPr>
          <w:sz w:val="28"/>
          <w:szCs w:val="28"/>
        </w:rPr>
        <w:t>请各店长在本周五之前做好以下几件事情：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诊室负责医生的医师证和注册证原件从人事部借到店上。其他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非注册医生的复印件在本周星期五从内网邮箱里下载下来，打印好备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每位医生必须有并且使用“太极诊所门诊登记表”。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用“太极诊所门诊登记表”分别作一个“传染病登记本”和“发热患者登记本”挂在诊室显眼处。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sz w:val="28"/>
          <w:szCs w:val="28"/>
        </w:rPr>
        <w:t>通知非注册医生把自己的医师证和注册证原件随身带。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注册在店上的“医生简介”长期悬挂，其他医生简介只在这位医生当班时间悬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各店长在收到此通知后，组织本店员工学习，并遵照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52:00Z</dcterms:created>
  <dc:creator>user</dc:creator>
  <dc:description/>
  <cp:keywords/>
  <dc:language>en-US</dc:language>
  <cp:lastModifiedBy>user</cp:lastModifiedBy>
  <dcterms:modified xsi:type="dcterms:W3CDTF">2013-08-27T09:20:00Z</dcterms:modified>
  <cp:revision>6</cp:revision>
  <dc:subject/>
  <dc:title>通知</dc:title>
</cp:coreProperties>
</file>