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Cs w:val="28"/>
        </w:rPr>
        <w:t>一、白马寺</w:t>
      </w:r>
      <w:r>
        <w:rPr/>
        <w:t>店主要安全隐患如下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3414"/>
        <w:gridCol w:w="7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外无安全设备运行警示标识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“安防报警运行中”的单面灯箱，固定在店门柱上方，起警示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左边卷帘门老坏锁不牢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主要内容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店门、窗、锁、卷帘门、玻璃门、地钩锁扣等完好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安装的联网报警探测器主要针对店门、窗户等，若有布防漏洞的，要及时联系属地安防公司修正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店长、安全员调整后，在安防公司接警服务台备案的通讯电话是否及时变更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.</w:t>
      </w:r>
      <w:r>
        <w:rPr>
          <w:rFonts w:ascii="仿宋_GB2312" w:hAnsi="仿宋_GB2312" w:eastAsia="仿宋_GB2312"/>
          <w:szCs w:val="28"/>
        </w:rPr>
        <w:t>贵细药材、营业款、保险柜、贵重成药是否按规定管理、相关台账是否完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.</w:t>
      </w:r>
      <w:r>
        <w:rPr>
          <w:rFonts w:ascii="仿宋_GB2312" w:hAnsi="仿宋_GB2312" w:eastAsia="仿宋_GB2312"/>
          <w:szCs w:val="28"/>
        </w:rPr>
        <w:t>消防器材（灭火器）、消防设施（消火栓、应急照明、疏散标志、安全出口标志）是否完好，是否定期维护保养，有无保养记录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8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Cs w:val="28"/>
        </w:rPr>
        <w:t>有无堵塞、占用、封闭疏散通道、安全出口或者其他妨碍安全疏散行为，严禁遮挡消火栓、灭火器箱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7.</w:t>
      </w:r>
      <w:r>
        <w:rPr>
          <w:rFonts w:ascii="仿宋_GB2312" w:hAnsi="仿宋_GB2312" w:eastAsia="仿宋_GB2312"/>
          <w:szCs w:val="28"/>
        </w:rPr>
        <w:t>电源、电器线路有无老化裸露、有无乱拉乱接电、配电箱、插座破损脱落，插线板多路连接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8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Cs w:val="28"/>
        </w:rPr>
        <w:t xml:space="preserve">压力容器、打粉机、切片机等特种设备操作人员是否经过培训，有无签字记录，使用前设备安全附件是否检查，是否按操作规程操作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9.</w:t>
      </w:r>
      <w:r>
        <w:rPr>
          <w:rFonts w:ascii="仿宋_GB2312" w:hAnsi="仿宋_GB2312" w:eastAsia="仿宋_GB2312"/>
          <w:szCs w:val="28"/>
        </w:rPr>
        <w:t>安全员是否每日安全检查，每周末店长是否带队检查（以检查记录和签字为准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0.</w:t>
      </w:r>
      <w:r>
        <w:rPr>
          <w:rFonts w:ascii="仿宋_GB2312" w:hAnsi="仿宋_GB2312" w:eastAsia="仿宋_GB2312"/>
          <w:szCs w:val="28"/>
        </w:rPr>
        <w:t>各片区内的员工宿舍的安全检查，由片长安排一名店长和该店的安全员一起进行检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请各门店于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前将安全检查情况（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纸），在店长签字后交片区片长，统一上报保卫部门备案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此页无正文）</w:t>
      </w:r>
    </w:p>
    <w:p>
      <w:pPr>
        <w:pStyle w:val="Normal"/>
        <w:spacing w:lineRule="auto" w:line="360"/>
        <w:ind w:firstLine="490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4738"/>
        <w:jc w:val="right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/>
          <w:szCs w:val="28"/>
        </w:rPr>
        <w:t>〇</w:t>
      </w:r>
      <w:r>
        <w:rPr>
          <w:rFonts w:ascii="仿宋_GB2312" w:hAnsi="仿宋_GB2312" w:eastAsia="仿宋_GB2312"/>
          <w:szCs w:val="28"/>
        </w:rPr>
        <w:t>一三年八月二十二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安全检查  整改  通报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拟稿：李茸茸    核对：彭健    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微软用户</cp:lastModifiedBy>
  <dcterms:modified xsi:type="dcterms:W3CDTF">2013-08-25T09:03:00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