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8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10</w:t>
            </w:r>
            <w:r>
              <w:rPr/>
              <w:t>名，</w:t>
            </w:r>
            <w:r>
              <w:rPr/>
              <w:t>8</w:t>
            </w:r>
            <w:r>
              <w:rPr/>
              <w:t>月产生销售的外聘医生共有</w:t>
            </w:r>
            <w:r>
              <w:rPr/>
              <w:t>9</w:t>
            </w:r>
            <w:r>
              <w:rPr/>
              <w:t>名，销售金额共计：</w:t>
            </w:r>
            <w:r>
              <w:rPr/>
              <w:t>35663.09</w:t>
            </w:r>
            <w:r>
              <w:rPr/>
              <w:t>元（大写：叁万伍仟陆佰陆拾叁圆零玖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3566</w:t>
            </w:r>
            <w:r>
              <w:rPr/>
              <w:t>元（大写：叁仟伍佰陆拾陆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请于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前到账。以便及时发放给医生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店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cp:keywords/>
  <dc:language>en-US</dc:language>
  <cp:lastModifiedBy>微软用户</cp:lastModifiedBy>
  <dcterms:modified xsi:type="dcterms:W3CDTF">2013-08-27T09:10:00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