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中药和成药的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由于我店质管员罗敏已调店，现申请李孟娟担任我店中药质管员和成药质管员。津贴从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3-08-27T08:00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