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en-US" w:eastAsia="zh-CN"/>
        </w:rPr>
        <w:t>201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质管员变更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</w:t>
            </w:r>
            <w:r>
              <w:rPr>
                <w:lang w:eastAsia="zh-CN"/>
              </w:rPr>
              <w:t>以前的质管员杨秀娟于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调往别店任职。现在本店变更于印玉洁为质管员。印玉洁曾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至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在旗舰店、南湖店、华阳正东中街店都担任过质管员一职，经验丰富。</w:t>
            </w:r>
            <w:r>
              <w:rPr>
                <w:lang w:eastAsia="zh-CN"/>
              </w:rPr>
              <w:t>望领导批准！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华阳正东街</cp:lastModifiedBy>
  <dcterms:modified xsi:type="dcterms:W3CDTF">2013-08-27T07:51:46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