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8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7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中和朝阳店促销活动费用的请示</w:t>
            </w:r>
          </w:p>
        </w:tc>
      </w:tr>
      <w:tr>
        <w:trPr>
          <w:trHeight w:val="48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中和朝阳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日，做两天买赠促销活动。活动方案，和费用预算见附表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34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、横幅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     元（购买礼品，腰鼓队劳务费）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     元（大写      元整）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期间销售目标：   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     元。</w:t>
            </w:r>
          </w:p>
          <w:p>
            <w:pPr>
              <w:pStyle w:val="Normal"/>
              <w:ind w:firstLine="555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3-08-27T06:37:00Z</dcterms:modified>
  <cp:revision>8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