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月份工作总结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物流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吉少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二个月的实习马上要结束了，这个月上旬继续发货，主要是发现自己以前的不足和失误并加以改正。在师傅们的细心指导和帮扶下，我已经对发货过程中的每一个环节和细则掌握的差不多了，但还是存在一些小问题，主要是不够细心，导致个别误差出现，有时候由于一个小小的失误，就会影响整个部门的工作效率，甚至对其他部门的工作也产生误导，我会更加努力去改正这些不足并弥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从这个月中旬开始我着手做复核方面的工作，相比发货来说，没有那么累了，但是对细心度要求更高，我个人是这么觉得，因为复核装箱是货品出库前的最后一道工序，如果出现了差错，就会对门店的收货带来不便，甚至会对消费者的健康产生影响，所以，复核对细心度要求更高。还有装箱也要有一定的技巧，要考虑到出库、运输、搬运等各个环节，在这些环节中不能影响到货品的包装和质量，还有液体，要粘贴“内有液体，小心轻放”等字样的标签，以防在搬运过程中受损。总之，每一个细节都要考虑全面，这样才能提高整个部门的工作效率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我始终相信“不积硅步，无以至千里”，只要用心做好每一件小事，那么距离成功就不远了，做任何事结果并不重要，重要的是享受过程中的乐趣，走好过程中的每一小步，无愧于心，那么你就不平凡，我相信，我能做到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f</dc:creator>
  <dc:description/>
  <cp:keywords/>
  <dc:language>en-US</dc:language>
  <cp:lastModifiedBy>微软用户</cp:lastModifiedBy>
  <dcterms:modified xsi:type="dcterms:W3CDTF">2013-08-27T06:15:00Z</dcterms:modified>
  <cp:revision>2</cp:revision>
  <dc:subject/>
  <dc:title>8月份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