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2666.3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266.63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