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工作心得</w:t>
      </w:r>
    </w:p>
    <w:p>
      <w:pPr>
        <w:pStyle w:val="Normal"/>
        <w:rPr>
          <w:sz w:val="28"/>
          <w:szCs w:val="28"/>
        </w:rPr>
      </w:pPr>
      <w:r>
        <w:rPr>
          <w:sz w:val="28"/>
          <w:szCs w:val="28"/>
        </w:rPr>
        <w:t>实习的第二个人月将近结束了，在这一个月里我问自己到底学到了什么，其实说实话我也不知道自己真正的学到了什么学到了多少，甚至不知道自己在比起第一个月有没有长进，可我敢确定的是我肯定有所提高不然我也不会从发货转到复货</w:t>
      </w:r>
      <w:r>
        <w:rPr>
          <w:rFonts w:eastAsia="Times New Roman"/>
          <w:sz w:val="28"/>
          <w:szCs w:val="28"/>
        </w:rPr>
        <w:t xml:space="preserve"> </w:t>
      </w:r>
      <w:r>
        <w:rPr>
          <w:sz w:val="28"/>
          <w:szCs w:val="28"/>
        </w:rPr>
        <w:t>，当然这也有可能是我的领导给我学习成长的机会，所以我很感谢他们，同时也非常感谢我的同事以及师傅们对我的指导。在这一个月刚开始我还觉得这件工作是那么的新鲜可是时间越久我就感到自己像个机器人每天重复着同样的工作，记得有几次特别的累，</w:t>
      </w:r>
      <w:r>
        <w:rPr>
          <w:rFonts w:eastAsia="Times New Roman"/>
          <w:sz w:val="28"/>
          <w:szCs w:val="28"/>
        </w:rPr>
        <w:t xml:space="preserve"> </w:t>
      </w:r>
      <w:r>
        <w:rPr>
          <w:sz w:val="28"/>
          <w:szCs w:val="28"/>
        </w:rPr>
        <w:t>晚上回到家我感觉身体就要散架了，我还经常问自己我这样辛苦的工作换来的却是那么微薄的回报值得吗，最后我明白这一切都是值得的，现在所做的乙炔都是为了美好的明天，每当我撑不下去的时候我就会想起我同学对我说的那句话“当我们没有写穿的时候再想想那些没有脚的人”我的确实很算幸运的了，所以我一定会坚持到最后。在工作中我也经常会出错，但我不会气垒，因为每一次的错误都是在成长。同事我从我身边同事身上看到了机会是留给有准备的人，所以我必须时时刻刻的学习不但的积累自己使自己变得更加的丰富。</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物流部</w:t>
      </w:r>
    </w:p>
    <w:p>
      <w:pPr>
        <w:pStyle w:val="Normal"/>
        <w:rPr>
          <w:sz w:val="28"/>
          <w:szCs w:val="28"/>
        </w:rPr>
      </w:pPr>
      <w:r>
        <w:rPr>
          <w:rFonts w:eastAsia="Times New Roman"/>
          <w:sz w:val="28"/>
          <w:szCs w:val="28"/>
        </w:rPr>
        <w:t xml:space="preserve">                                                   </w:t>
      </w:r>
      <w:r>
        <w:rPr>
          <w:sz w:val="28"/>
          <w:szCs w:val="28"/>
        </w:rPr>
        <w:t>郑祯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01:00Z</dcterms:created>
  <dc:creator>MC SYSTEM</dc:creator>
  <dc:description/>
  <cp:keywords/>
  <dc:language>en-US</dc:language>
  <cp:lastModifiedBy>MC SYSTEM</cp:lastModifiedBy>
  <dcterms:modified xsi:type="dcterms:W3CDTF">2013-08-25T12:18:00Z</dcterms:modified>
  <cp:revision>1</cp:revision>
  <dc:subject/>
  <dc:title>工作心得</dc:title>
</cp:coreProperties>
</file>