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 xml:space="preserve">27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汇融名城更换安全员的申请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因门店安全员调离本店，现在店上无安全员，现更换为李忠英为汇融名城店安全员。（已备案），希望领导批准。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成华区二环路北四段（汇融名城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忠英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3:26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3-08-27T03:40:00Z</dcterms:modified>
  <cp:revision>3</cp:revision>
  <dc:subject/>
  <dc:title>   太极大药房公文呈报单</dc:title>
</cp:coreProperties>
</file>