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汇融名城更换质管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质管员调离本店，现在店上质管员，现更换为李忠英为汇融名城店质管员（已备案），希望领导批准。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8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8-27T03:41:00Z</dcterms:modified>
  <cp:revision>3</cp:revision>
  <dc:subject/>
  <dc:title>   太极大药房公文呈报单</dc:title>
</cp:coreProperties>
</file>