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中药联合销售</w:t>
      </w:r>
    </w:p>
    <w:p>
      <w:pPr>
        <w:pStyle w:val="Normal"/>
        <w:ind w:firstLine="4095"/>
        <w:rPr/>
      </w:pPr>
      <w:r>
        <w:rPr/>
        <w:t>-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四川太极大药房连锁有限公司大邑富民店周佳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尊敬的领导、亲爱的同仁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叫周佳玉，来自四川太极大药房大邑富民路店，担任店长职务，同时也是一名执业中药师。首先感谢公司领导对我的信任和支持，让我有幸站在这里发言，今天我想跟大家一起分享一下中药联合用药的一些心得体会。首先给大家讲一个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天早上，我正在做卫生，进来一位</w:t>
      </w:r>
      <w:r>
        <w:rPr>
          <w:sz w:val="24"/>
        </w:rPr>
        <w:t>50</w:t>
      </w:r>
      <w:r>
        <w:rPr>
          <w:sz w:val="24"/>
        </w:rPr>
        <w:t>多岁的女性顾客，一进门她就说要买一瓶湿毒清胶囊，我马上上前接待，然后很关心的问，阿姨您买湿毒清胶囊是自己吃还是帮别人买的呢？她说是自己吃的，最近天气炎热，空气中湿气又大，湿疹又犯了，身上痒的厉害。我说，是的，湿疹具有反复性，尤其是在夏天最容易复发。而且得了湿疹，洗澡宜用温水，水温不宜过高，否则刺激皮肤，患湿疹的地方会越来越痒。顾客很认同的一边听我说一边点头。我又说，阿姨您可以买一些祛脾胃湿热的中药调理一下身体，这样对你治疗湿疹也是有帮助的。顾客却说，以前经常用苡仁熬稀饭，效果不怎么明显，我马上跟顾客解释说，单味药效果不是很好，您可以用苡仁、山药、芡实三种中药按比例搭配，我们可以帮你加工成粉末，用牛奶调味后服用，效果会更好。最后，这位顾客接受了我的建议，最让我感到惊喜的是，大约过了十几天，这位顾客回来要求我再给她配一个月的量，还说湿疹好了许多，更重要的是，以前妇科白带比较多，现在吃了这些中药后，白带也少了，我说是的，这里面加的芡实，不仅有祛湿的作用，也有止带的功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以上案例，我体会到要提高门店的销售，不仅成药联合搭配销售，中药也可以联合搭配销售，这样客单提高了，效果也更好，要做好中药的联合销售，需要做好以下几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必须提升员工的中药专业知识，不能胡乱搭配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袋装做好关联陈列，如菊花和金银花放在一起，玄参和麦冬放在一起，莲子和百合放在一起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要对有效果的中药配方进行重点宣传。我们店的中药面膜配方就很受顾客欢迎，于是员工就把它作为重点宣传对象，现在我们店几乎每天都有中药面膜的销售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在以前，我们店中药月销售额大概四千多元，采用中药联合销售方法后，现中药销售额达到八千多了，翻了一倍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路漫漫其修远兮，吾将上下而求索。我相信，通过我们的不懈努力，我们店的中药销售还会不断攀升。谢谢大家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0:00Z</dcterms:created>
  <dc:creator>微软用户</dc:creator>
  <dc:description/>
  <cp:keywords/>
  <dc:language>en-US</dc:language>
  <cp:lastModifiedBy>微软用户</cp:lastModifiedBy>
  <dcterms:modified xsi:type="dcterms:W3CDTF">2013-08-27T02:15:00Z</dcterms:modified>
  <cp:revision>3</cp:revision>
  <dc:subject/>
  <dc:title/>
</cp:coreProperties>
</file>