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05893,119793,123210,121314,111529,112467,88117,112229,66931,114019,123211,125659,108669,111912,124955,117774,42213,13265,6378,42212,9966,125407,33816,121279,48202,44324,113599,65954,121281,121274,121277,121278,16701,18017,18023,33815,18021,17998,122319,122318,99131,121306,121305,42173,6322,99130,44369,123153,123152,123156,118077,63013,105381,110332,57550,118867,102805,119118,105893,113538,125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2:00Z</dcterms:created>
  <dc:creator>微软用户</dc:creator>
  <dc:description/>
  <cp:keywords/>
  <dc:language>en-US</dc:language>
  <cp:lastModifiedBy>微软用户</cp:lastModifiedBy>
  <dcterms:modified xsi:type="dcterms:W3CDTF">2013-08-27T01:47:00Z</dcterms:modified>
  <cp:revision>2</cp:revision>
  <dc:subject/>
  <dc:title/>
</cp:coreProperties>
</file>