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41124,114939,75452,82751,10545,59466,120359,60244,59746,63523,91288,5828,88726,66426,107782,57925,67407,8216,94186,11952,26053,8228,95937,17261,7996,27625,121243,122009,944,122381,19442,66165,53785,54212,117920,29794,1964,36299,34014,13668,12835,15846,121448,118740,73483,108715,124045,125370,112213,286,113391,1240,117590,118627,25466,10308,35833,114943,121975,108033,655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55:00Z</dcterms:created>
  <dc:creator>微软用户</dc:creator>
  <dc:description/>
  <cp:keywords/>
  <dc:language>en-US</dc:language>
  <cp:lastModifiedBy>微软用户</cp:lastModifiedBy>
  <dcterms:modified xsi:type="dcterms:W3CDTF">2013-08-27T01:42:00Z</dcterms:modified>
  <cp:revision>2</cp:revision>
  <dc:subject/>
  <dc:title/>
</cp:coreProperties>
</file>