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广场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枣子巷店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-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5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熊胆买二送一，睡好片加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多一盒；番茄胶囊买三送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汇泰、拉斯维康、自然之宝、千林、系列保健品全场买一送一；会员和非会员同时享受，会员不积分；汤臣倍健、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享受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优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、黄石卫材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精制袋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，罗汉果买二赠一，散装金银花、菊花、胖大海等夏季清凉解暑饮片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赶黄草买三送一，买二送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金银花露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瓶；绵阳袋装系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（夏桑菊，板蓝根，玄麦甘桔，复方板蓝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现场免费测血压、血糖，免费办理会员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店外知名厂家宣传：绵阳厂家，奥诺，丽珠，沈阳齐兴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现场布置：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短信通知：会员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大型海报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张、</w:t>
      </w:r>
      <w:r>
        <w:rPr>
          <w:rFonts w:cs="宋体;SimSun" w:ascii="宋体;SimSun" w:hAnsi="宋体;SimSun"/>
          <w:sz w:val="28"/>
          <w:szCs w:val="28"/>
          <w:u w:val="single"/>
        </w:rPr>
        <w:t>DM</w:t>
      </w:r>
      <w:r>
        <w:rPr>
          <w:rFonts w:ascii="宋体;SimSun" w:hAnsi="宋体;SimSun" w:cs="宋体;SimSun"/>
          <w:sz w:val="28"/>
          <w:szCs w:val="28"/>
          <w:u w:val="single"/>
        </w:rPr>
        <w:t>单</w:t>
      </w:r>
      <w:r>
        <w:rPr>
          <w:rFonts w:cs="宋体;SimSun" w:ascii="宋体;SimSun" w:hAnsi="宋体;SimSun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枣子巷店：焦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-7-22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7:00Z</dcterms:created>
  <dc:creator>user</dc:creator>
  <dc:description/>
  <cp:keywords/>
  <dc:language>en-US</dc:language>
  <cp:lastModifiedBy>User</cp:lastModifiedBy>
  <dcterms:modified xsi:type="dcterms:W3CDTF">2013-08-26T13:54:00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