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75"/>
        <w:gridCol w:w="1331"/>
        <w:gridCol w:w="1536"/>
        <w:gridCol w:w="1165"/>
        <w:gridCol w:w="355"/>
      </w:tblGrid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251982110509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卫校</w:t>
            </w:r>
          </w:p>
        </w:tc>
      </w:tr>
      <w:tr>
        <w:trPr>
          <w:trHeight w:val="9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新都区新都镇新泰西路药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593868@qq.com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新都区新都镇城守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社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2023986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.9-2002.6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卫生学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.10-2005.12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脉科技绵阳公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员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03-2008.05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科核苷酸企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员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06-2011.09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同兴康药业连锁有限公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.-</w:t>
            </w:r>
            <w:r>
              <w:rPr>
                <w:sz w:val="24"/>
              </w:rPr>
              <w:t>至今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3-08-26T11:49:00Z</dcterms:modified>
  <cp:revision>12</cp:revision>
  <dc:subject/>
  <dc:title>成都市零售企业处方审核员培训学员报名表</dc:title>
</cp:coreProperties>
</file>