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思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11261992082345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药制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大峨眉学院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3118385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红星路一段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508215227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3-2010.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强医药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药代表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0.8-2011.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安堂药店连锁有限公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.5-</w:t>
            </w:r>
            <w:r>
              <w:rPr>
                <w:sz w:val="24"/>
                <w:lang w:val="en-US" w:eastAsia="zh-CN"/>
              </w:rPr>
              <w:t>至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药营业员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8-26T07:09:19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